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2"/>
          <w:szCs w:val="32"/>
        </w:rPr>
      </w:pPr>
      <w:r>
        <w:rPr>
          <w:b/>
          <w:color w:val="FF0000"/>
          <w:sz w:val="32"/>
          <w:szCs w:val="32"/>
        </w:rPr>
      </w:r>
    </w:p>
    <w:p>
      <w:pPr>
        <w:pStyle w:val="Normal"/>
        <w:jc w:val="center"/>
        <w:rPr>
          <w:b/>
          <w:b/>
          <w:bCs/>
          <w:color w:val="FF0000"/>
          <w:sz w:val="32"/>
          <w:szCs w:val="32"/>
          <w:lang w:val="en-US"/>
        </w:rPr>
      </w:pPr>
      <w:r>
        <w:rPr>
          <w:b/>
          <w:bCs/>
          <w:color w:val="FF0000"/>
          <w:sz w:val="32"/>
          <w:szCs w:val="32"/>
          <w:lang w:val="en-US"/>
        </w:rPr>
      </w:r>
    </w:p>
    <w:p>
      <w:pPr>
        <w:pStyle w:val="Normal"/>
        <w:jc w:val="center"/>
        <w:rPr>
          <w:b/>
          <w:b/>
          <w:bCs/>
          <w:color w:val="FF0000"/>
          <w:sz w:val="32"/>
          <w:szCs w:val="32"/>
          <w:lang w:val="en-US"/>
        </w:rPr>
      </w:pPr>
      <w:r>
        <w:rPr>
          <w:b/>
          <w:bCs/>
          <w:color w:val="FF0000"/>
          <w:sz w:val="32"/>
          <w:szCs w:val="32"/>
          <w:lang w:val="en-US"/>
        </w:rPr>
      </w:r>
    </w:p>
    <w:p>
      <w:pPr>
        <w:pStyle w:val="Normal"/>
        <w:jc w:val="center"/>
        <w:rPr>
          <w:b/>
          <w:b/>
          <w:color w:val="FF0000"/>
          <w:sz w:val="32"/>
          <w:szCs w:val="32"/>
        </w:rPr>
      </w:pPr>
      <w:r>
        <w:rPr>
          <w:b/>
          <w:bCs/>
          <w:color w:val="FF0000"/>
          <w:sz w:val="32"/>
          <w:szCs w:val="32"/>
        </w:rPr>
        <w:t>ЗООИНЖЕНЕР</w:t>
      </w:r>
    </w:p>
    <w:p>
      <w:pPr>
        <w:pStyle w:val="Style14"/>
        <w:shd w:fill="FFFFFF" w:val="clear"/>
        <w:rPr>
          <w:b/>
          <w:b/>
          <w:bCs/>
          <w:color w:val="FF0000"/>
          <w:sz w:val="32"/>
          <w:szCs w:val="32"/>
          <w:lang w:val="en-US"/>
        </w:rPr>
      </w:pPr>
      <w:r>
        <w:rPr>
          <w:b/>
          <w:bCs/>
          <w:color w:val="FF0000"/>
          <w:sz w:val="32"/>
          <w:szCs w:val="32"/>
          <w:lang w:val="en-US"/>
        </w:rPr>
      </w:r>
    </w:p>
    <w:p>
      <w:pPr>
        <w:pStyle w:val="Style14"/>
        <w:shd w:fill="FFFFFF" w:val="clear"/>
        <w:rPr/>
      </w:pPr>
      <w:r>
        <w:rPr>
          <w:b/>
          <w:bCs/>
        </w:rPr>
        <w:t>ЗООИНЖЕНЕР</w:t>
      </w:r>
      <w:r>
        <w:rPr/>
        <w:t xml:space="preserve"> - специалист с высшим образованием в области животноводства, по рациональному содержанию с/х животных, ведению племенной работы, отбору животных для стандартизации стада, организации воспроизводства и искусственного осеменения, участия в создании кормовой базы. </w:t>
      </w:r>
    </w:p>
    <w:p>
      <w:pPr>
        <w:pStyle w:val="Style14"/>
        <w:shd w:fill="FFFFFF" w:val="clear"/>
        <w:rPr/>
      </w:pPr>
      <w:r>
        <w:rPr/>
        <w:t xml:space="preserve">Наша жизнь развивается бурными темпами и требует дальнейшего совершенствования сельскохозяйственных животных. Задача зоотехнической науки и заключается в том, чтобы ускорить этот процесс. Зоотехническая наука есть наука о разработке рациональных способов использования сельскохозяйственных животных для удовлетворения потребности человеческого общества в продуктах питания и сырье. В обязанность зооинженера входит не только организация производства продуктов, но и их реализация. А чтобы успешно реализовать произведенное молоко, мясо, яйца и др., они должны соответствовать требованиям постоянно растущего спроса покупателей. Поэтому зооинженер должен сконцентрировать внимание прежде всего на производстве продукции высокого качества с наименьшими затратами. Чтобы успешно решать эту благородную задачу, необходимо вооружиться глубокими знаниями основ биологической науки и передового опыта в животноводстве нашей страны и за рубежом. </w:t>
      </w:r>
    </w:p>
    <w:p>
      <w:pPr>
        <w:pStyle w:val="Style14"/>
        <w:shd w:fill="FFFFFF" w:val="clear"/>
        <w:rPr/>
      </w:pPr>
      <w:r>
        <w:rPr/>
        <w:t xml:space="preserve">Зооинженеры работают в колхозах, совхозах и других предприятиях и организациях Агро-Промышленного Комплекса. В должностные обязанности зооинженеров входит организация и контроль производства животноводческой продукции, улучшение её качества, снижение себестоимости, обеспечение рационального содержания, кормления и использования сельскохозяйственных животных в соответствии с принятой в хозяйстве технологией и планом селекционно-племенной работы. Эти специалисты ведут зоотехнический и племенной учёт и отчётность по животноводству, проводят мероприятия по обеспечению животных помещениями, кормами и др. </w:t>
      </w:r>
    </w:p>
    <w:p>
      <w:pPr>
        <w:pStyle w:val="Style14"/>
        <w:shd w:fill="FFFFFF" w:val="clear"/>
        <w:rPr/>
      </w:pPr>
      <w:r>
        <w:rPr/>
        <w:t xml:space="preserve">Зооинженер - это и опытный биолог, познавший тайны живого, законы природы, это и умный организатор, до тонкости знающий всю технику животноводства, разбирающийся в вопросах экономики, организации и оплаты труда, это и знаток различных, подчас сложных машин, способный в случае необходимости встать к кормоприготовительному агрегату, к пульту доильного конвейера. </w:t>
      </w:r>
    </w:p>
    <w:p>
      <w:pPr>
        <w:pStyle w:val="Style14"/>
        <w:shd w:fill="FFFFFF" w:val="clear"/>
        <w:rPr/>
      </w:pPr>
      <w:r>
        <w:rPr/>
        <w:t xml:space="preserve">Сегодня в условиях перехода к рыночным отношениям предъявляются более строгие требования к зооинженерам. Они должны совершенствовать животных не только по продуктивным качествам, но и по признакам пригодности их к интенсивной технологии. Основной упор делается на экономическую оценку пород животных с учетом природно-хозяйственных условий и биологической пригодности животных к разведению на фермах, комплексах и в частном секторе. </w:t>
      </w:r>
    </w:p>
    <w:p>
      <w:pPr>
        <w:pStyle w:val="Style14"/>
        <w:shd w:fill="FFFFFF" w:val="clear"/>
        <w:rPr/>
      </w:pPr>
      <w:r>
        <w:rPr/>
        <w:t xml:space="preserve">Зооинженер должен знать: зоологию, анатомию, физиологию с/х животных, генетику, зоогигиену, ветакушерство, экономику отрасли и предприятия, вопросы охраны труда и окружающей среды. </w:t>
      </w:r>
    </w:p>
    <w:p>
      <w:pPr>
        <w:pStyle w:val="Style14"/>
        <w:shd w:fill="FFFFFF" w:val="clear"/>
        <w:rPr/>
      </w:pPr>
      <w:r>
        <w:rPr/>
        <w:t xml:space="preserve">Подготовка зооинженеров ведётся в 80 зооветеринарных, ветеринарных и сельскохозяйственных институтах страны. Ежегодный выпуск свыше 16 тыс. человек. В сельском хозяйстве работает около 59 тыс. зооинженеров. Повышение квалификации зооинженеров проводится на специальных факультетах в 68 вузах. Обучение студентов проводится в оснащенных оборудованием и приборами лабораториях, в мастерских и других учебно-производственных помещениях. Для производственного обучения студентов и проведения научных исследований используются промышленные комплексы и фермы передовых коллективных хозяйств. </w:t>
      </w:r>
    </w:p>
    <w:p>
      <w:pPr>
        <w:pStyle w:val="Style14"/>
        <w:shd w:fill="FFFFFF" w:val="clear"/>
        <w:rPr/>
      </w:pPr>
      <w:r>
        <w:rPr/>
        <w:t xml:space="preserve">Зооинженерные специализации: </w:t>
      </w:r>
    </w:p>
    <w:p>
      <w:pPr>
        <w:pStyle w:val="Style14"/>
        <w:shd w:fill="FFFFFF" w:val="clear"/>
        <w:rPr/>
      </w:pPr>
      <w:r>
        <w:rPr/>
        <w:t>1.</w:t>
      </w:r>
      <w:r>
        <w:rPr>
          <w:b/>
          <w:bCs/>
        </w:rPr>
        <w:t>зооинженер-селекционер</w:t>
      </w:r>
      <w:r>
        <w:rPr/>
        <w:t xml:space="preserve"> </w:t>
      </w:r>
    </w:p>
    <w:p>
      <w:pPr>
        <w:pStyle w:val="Style14"/>
        <w:shd w:fill="FFFFFF" w:val="clear"/>
        <w:rPr/>
      </w:pPr>
      <w:r>
        <w:rPr/>
        <w:t>2.</w:t>
      </w:r>
      <w:r>
        <w:rPr>
          <w:b/>
          <w:bCs/>
        </w:rPr>
        <w:t>зооинженер-менеджер</w:t>
      </w:r>
      <w:r>
        <w:rPr/>
        <w:t xml:space="preserve"> </w:t>
      </w:r>
    </w:p>
    <w:p>
      <w:pPr>
        <w:pStyle w:val="Style14"/>
        <w:shd w:fill="FFFFFF" w:val="clear"/>
        <w:rPr/>
      </w:pPr>
      <w:r>
        <w:rPr/>
        <w:t xml:space="preserve">сфера деятельности: оптовые поставки кормов, семян, удобрений и др. </w:t>
      </w:r>
    </w:p>
    <w:p>
      <w:pPr>
        <w:pStyle w:val="Style14"/>
        <w:shd w:fill="FFFFFF" w:val="clear"/>
        <w:rPr/>
      </w:pPr>
      <w:r>
        <w:rPr/>
        <w:t xml:space="preserve">круг обязанностей: составление рецептуры для кормления животных, сервисная поддержка продаж по товарной группе комбикорма. </w:t>
      </w:r>
    </w:p>
    <w:p>
      <w:pPr>
        <w:pStyle w:val="Style14"/>
        <w:shd w:fill="FFFFFF" w:val="clear"/>
        <w:rPr/>
      </w:pPr>
      <w:r>
        <w:rPr/>
        <w:t>3.</w:t>
      </w:r>
      <w:r>
        <w:rPr>
          <w:b/>
          <w:bCs/>
        </w:rPr>
        <w:t>зооинженер-технолог</w:t>
      </w:r>
      <w:r>
        <w:rPr/>
        <w:t xml:space="preserve"> по производству и переработке молочной продукции </w:t>
      </w:r>
    </w:p>
    <w:p>
      <w:pPr>
        <w:pStyle w:val="Style14"/>
        <w:shd w:fill="FFFFFF" w:val="clear"/>
        <w:rPr/>
      </w:pPr>
      <w:r>
        <w:rPr/>
        <w:t>4.</w:t>
      </w:r>
      <w:r>
        <w:rPr>
          <w:b/>
          <w:bCs/>
        </w:rPr>
        <w:t>зооинженер-технолог</w:t>
      </w:r>
      <w:r>
        <w:rPr/>
        <w:t xml:space="preserve"> по производству и переработке продукции животноводства </w:t>
      </w:r>
    </w:p>
    <w:p>
      <w:pPr>
        <w:pStyle w:val="Style14"/>
        <w:shd w:fill="FFFFFF" w:val="clear"/>
        <w:rPr/>
      </w:pPr>
      <w:r>
        <w:rPr/>
        <w:t>5.з</w:t>
      </w:r>
      <w:r>
        <w:rPr>
          <w:b/>
          <w:bCs/>
        </w:rPr>
        <w:t>ооинженер-кинолог</w:t>
      </w:r>
      <w:r>
        <w:rPr/>
        <w:t xml:space="preserve"> </w:t>
      </w:r>
    </w:p>
    <w:p>
      <w:pPr>
        <w:pStyle w:val="Style14"/>
        <w:shd w:fill="FFFFFF" w:val="clear"/>
        <w:rPr/>
      </w:pPr>
      <w:r>
        <w:rPr/>
        <w:t xml:space="preserve">гражданских зооинженеров-кинологов готовят в Тимирязевской сельскохозяйственной академии. </w:t>
      </w:r>
    </w:p>
    <w:p>
      <w:pPr>
        <w:pStyle w:val="Style14"/>
        <w:shd w:fill="FFFFFF" w:val="clear"/>
        <w:rPr/>
      </w:pPr>
      <w:r>
        <w:rPr/>
        <w:t xml:space="preserve">С 1994 года кинология была введена как спецкурс для студентов зооинженерного факультета. </w:t>
      </w:r>
    </w:p>
    <w:p>
      <w:pPr>
        <w:pStyle w:val="Style14"/>
        <w:shd w:fill="FFFFFF" w:val="clear"/>
        <w:rPr/>
      </w:pPr>
      <w:r>
        <w:rPr/>
        <w:t xml:space="preserve">А с 1998 года абитуриенты ТСХА при подаче документов, уже указывают, что хотят приобрести официальную специальность "зооинженер-кинолог" </w:t>
      </w:r>
      <w:hyperlink r:id="rId2">
        <w:r>
          <w:rPr>
            <w:rStyle w:val="InternetLink"/>
          </w:rPr>
          <w:t>http://life.ng.ru/nature/2001-06-29/4_science.html</w:t>
        </w:r>
      </w:hyperlink>
      <w:r>
        <w:rPr/>
        <w:t xml:space="preserve"> Студентов-кинологов к собакам "подпустят" не раньше четвертого курса. А до того - физика, химия, биология, зооморфология, генетика - и еще множество дисциплин, без которых не может быть настоящего образования. Набор в группы очного обучения, вечернего и заочного небольшой, 10-15 человек на курс. Но конкурсы приличные. Так что в нашей стране появляются настоящие кинологи, столь же квалифицированные, как специалисты по коневодству, птицеводству или крупному рогатому скоту. </w:t>
      </w:r>
    </w:p>
    <w:p>
      <w:pPr>
        <w:pStyle w:val="Style14"/>
        <w:shd w:fill="FFFFFF" w:val="clear"/>
        <w:rPr/>
      </w:pPr>
      <w:r>
        <w:rPr>
          <w:b/>
          <w:bCs/>
        </w:rPr>
        <w:t>Квалификационные требования:</w:t>
      </w:r>
      <w:r>
        <w:rPr/>
        <w:t xml:space="preserve"> высшее профильное образование. </w:t>
      </w:r>
    </w:p>
    <w:p>
      <w:pPr>
        <w:pStyle w:val="Style14"/>
        <w:shd w:fill="FFFFFF" w:val="clear"/>
        <w:rPr/>
      </w:pPr>
      <w:r>
        <w:rPr>
          <w:b/>
          <w:bCs/>
        </w:rPr>
        <w:t>Профессионально важные качества:</w:t>
      </w:r>
      <w:r>
        <w:rPr/>
        <w:t xml:space="preserve"> любовь к животным, быстрота реакции, аккуратность, чувство ответственности, организаторские способности, наблюдательность. </w:t>
      </w:r>
    </w:p>
    <w:p>
      <w:pPr>
        <w:pStyle w:val="Style14"/>
        <w:shd w:fill="FFFFFF" w:val="clear"/>
        <w:rPr/>
      </w:pPr>
      <w:r>
        <w:rPr>
          <w:b/>
          <w:bCs/>
        </w:rPr>
        <w:t>Медицинские противопоказания:</w:t>
      </w:r>
      <w:r>
        <w:rPr/>
        <w:t xml:space="preserve"> плохие зрение и слух, психические и нервные заболевания, нарушение функций опорно-двигательного аппарата. </w:t>
      </w:r>
    </w:p>
    <w:p>
      <w:pPr>
        <w:pStyle w:val="Style14"/>
        <w:shd w:fill="FFFFFF" w:val="clear"/>
        <w:rPr/>
      </w:pPr>
      <w:r>
        <w:rPr/>
        <w:br/>
        <w:t xml:space="preserve">1.Энциклопедия сельского хозяйства </w:t>
      </w:r>
    </w:p>
    <w:p>
      <w:pPr>
        <w:pStyle w:val="Style14"/>
        <w:shd w:fill="FFFFFF" w:val="clear"/>
        <w:rPr/>
      </w:pPr>
      <w:r>
        <w:rPr/>
        <w:t>2.</w:t>
      </w:r>
      <w:hyperlink r:id="rId3">
        <w:r>
          <w:rPr>
            <w:rStyle w:val="InternetLink"/>
          </w:rPr>
          <w:t>http://dictionaries.rin.ru/cgi-bin/detail.pl?sel=prof&amp;word=%C7%EE%EE%E8%ED%E6%E5%ED%E5%F0</w:t>
        </w:r>
      </w:hyperlink>
      <w:r>
        <w:rPr/>
        <w:t xml:space="preserve"> </w:t>
      </w:r>
    </w:p>
    <w:p>
      <w:pPr>
        <w:pStyle w:val="Style14"/>
        <w:shd w:fill="FFFFFF" w:val="clear"/>
        <w:rPr/>
      </w:pPr>
      <w:r>
        <w:rPr/>
        <w:t>3.</w:t>
      </w:r>
      <w:hyperlink r:id="rId4">
        <w:r>
          <w:rPr>
            <w:rStyle w:val="InternetLink"/>
          </w:rPr>
          <w:t>http://www.223-223.ru/catalog/index.php?modparams%5Bbisclients%5D%5Baction%5D=showpriceinfo&amp;modparams%5Bbisclients%5D%5Bid%5D=214972</w:t>
        </w:r>
      </w:hyperlink>
      <w:r>
        <w:rPr/>
        <w:t xml:space="preserve"> </w:t>
      </w:r>
    </w:p>
    <w:p>
      <w:pPr>
        <w:pStyle w:val="Style14"/>
        <w:shd w:fill="FFFFFF" w:val="clear"/>
        <w:rPr/>
      </w:pPr>
      <w:r>
        <w:rPr/>
        <w:t>4.</w:t>
      </w:r>
      <w:hyperlink r:id="rId5">
        <w:r>
          <w:rPr>
            <w:rStyle w:val="InternetLink"/>
          </w:rPr>
          <w:t>http://ru.mosaicwords.com/dics/profession/%D0%B7%D0%BE%D0%BE%D0%B8%D0%BD%D0%B6%D0%B5%D0%BD%D0%B5%D1%80.html</w:t>
        </w:r>
      </w:hyperlink>
      <w:r>
        <w:rPr/>
        <w:t xml:space="preserve"> </w:t>
      </w:r>
    </w:p>
    <w:p>
      <w:pPr>
        <w:pStyle w:val="Style14"/>
        <w:shd w:fill="FFFFFF" w:val="clear"/>
        <w:rPr/>
      </w:pPr>
      <w:r>
        <w:rPr/>
        <w:t>5.</w:t>
      </w:r>
      <w:hyperlink r:id="rId6">
        <w:r>
          <w:rPr>
            <w:rStyle w:val="InternetLink"/>
          </w:rPr>
          <w:t>http://metfort.ru/cgi-bin/control/new_sprav.pl?id=0163</w:t>
        </w:r>
      </w:hyperlink>
      <w:r>
        <w:rPr/>
        <w:t xml:space="preserve"> </w:t>
      </w:r>
    </w:p>
    <w:p>
      <w:pPr>
        <w:pStyle w:val="Style14"/>
        <w:shd w:fill="FFFFFF" w:val="clear"/>
        <w:rPr/>
      </w:pPr>
      <w:r>
        <w:rPr/>
      </w:r>
    </w:p>
    <w:p>
      <w:pPr>
        <w:pStyle w:val="Heading2"/>
        <w:shd w:fill="FFFFFF" w:val="clear"/>
        <w:rPr/>
      </w:pPr>
      <w:bookmarkStart w:id="0" w:name=".D0.94.D0.BE.D0.B1.D0.B0.D0.B2.D0.BB.D0."/>
      <w:bookmarkEnd w:id="0"/>
      <w:r>
        <w:rPr>
          <w:rStyle w:val="Mwheadline"/>
        </w:rPr>
        <w:t xml:space="preserve">Добавление от команды id005 ББА </w:t>
      </w:r>
    </w:p>
    <w:p>
      <w:pPr>
        <w:pStyle w:val="Style14"/>
        <w:shd w:fill="FFFFFF" w:val="clear"/>
        <w:rPr/>
      </w:pPr>
      <w:r>
        <w:rPr/>
        <w:t xml:space="preserve">Зооинженер - Специалист по рациональному содержанию с/х животных. Должностные обязанности. Обеспечение рационального содержания с/х животных, ведение племенной работы, отбор животных для стандартизации стада, организация воспроизводства и искусственного осеменения, участие в создании кормовой базы. </w:t>
      </w:r>
    </w:p>
    <w:p>
      <w:pPr>
        <w:pStyle w:val="Style14"/>
        <w:shd w:fill="FFFFFF" w:val="clear"/>
        <w:rPr/>
      </w:pPr>
      <w:r>
        <w:rPr/>
        <w:t xml:space="preserve">Любовь к животным, желание ухажи¬вать и наблюдать за ними вы можете реа¬лизовать, получив профессии зооинженера. Зооинженер плани¬рует и руководит мероприятиями по уходу за животными. Эту профессию можно по¬лучить в аграрных университетах. Ветери¬нарный фельдшер и ветеринарный врач осуществляют мероприятия по уходу за животными, оказывают им необходимую помощь. Кроме того, они участвуют в на¬учных экспериментах, в выведении новых пород животных. Этих специалистов готовят, соответственно, в техникумах и ветеринарных вузах. Они должны обладать наблюдательностью, выдержкой, со¬страданием, сочувствием, способностью работать в некомфортных условиях, быть хорошими организаторами. Хороший зооинженер - это и опытный биолог, познавший тайны живого, законы природы, управляющий сложными биологическими процессами. Это и умный организатор, до тонкости знающий всю технику животноводства, глубоко разбирающийся в вопросах экономики, организации и оплаты труда, и знаток различных, подчас сложных машин, способный в случае необходимости встать к кормоприготовительному агрегату, к пульту доильного конвейера. Поэтому зооинженер должен сконцентрировать внимание, прежде всего на производстве продукции высокого качества с наименьшими затратами. Для того, чтобы успешно решать эту благородную задачу, необходимо вооружиться глубокими знаниями основ биологической науки и передового опыта в животноводстве нашей страны и за рубежом, а также понять и полюбить свою профессию с тем, чтобы не бояться временных трудностей, смелее и с творческим подходом решать практические вопросы и внедрять в производство все новое, передовое. </w:t>
      </w:r>
    </w:p>
    <w:p>
      <w:pPr>
        <w:pStyle w:val="Style14"/>
        <w:shd w:fill="FFFFFF" w:val="clear"/>
        <w:rPr/>
      </w:pPr>
      <w:r>
        <w:rPr/>
        <w:t xml:space="preserve">А сколько интересного, увлекательного в работе зооинженера, когда создается новая порода, выводится новая высокопродуктивная линия животных, или, например, проводится скрещивание двух пород, чтобы получить потомство лучшего качества. Здесь нужно все учесть, сопоставить, проанализировать. Много работы, много хлопот. Но когда получено потомство, оправдывающее надежды, сколько душевного ликования, морального удовлетворения получает специалист! Сегодня в условиях перехода к рыночным отношениям (слишком затянулся этот процесс) предъявляются более строгие требования к зооинженерам. Они должны совершенствовать животных не только по продуктивным качествам, но и по признакам пригодности их к интенсивной технологии. Сейчас в республику завезено и завозится много пород, подчас без всякого обоснования. Зооинженерам пора сосредоточить внимание на экономической оценке пород животных с учетом природно-хозяйственных условий и биологической пригодности, животных к разведению на фермах, комплексах и в частном секторе. Необходимо организовать воспроизводство стада с массовым применением искусственного осеменения животных, оценку производителей по качеству потомства, проводить отбор животных по продуктивности и приспособленности, животных к условиям интенсивной технологии - все это дело чести зооинженеров, их долг и обязанность. Задачи зооинженера. Задача зоотехнической науки и заключается в том, чтобы ускорить этот процесс. </w:t>
      </w:r>
    </w:p>
    <w:p>
      <w:pPr>
        <w:pStyle w:val="Style14"/>
        <w:shd w:fill="FFFFFF" w:val="clear"/>
        <w:rPr/>
      </w:pPr>
      <w:r>
        <w:rPr/>
        <w:t xml:space="preserve">Должен знать: Зоологию, анатомию, физиологию с/х животных, генетику, зоогигиену, ветакушерство, экономику отрасли и предприятия, вопросы охраны труда и окружающей среды. </w:t>
      </w:r>
    </w:p>
    <w:p>
      <w:pPr>
        <w:pStyle w:val="Style14"/>
        <w:shd w:fill="FFFFFF" w:val="clear"/>
        <w:rPr/>
      </w:pPr>
      <w:r>
        <w:rPr/>
        <w:t xml:space="preserve">Профессионально важные качества: • любовь к животным; • быстрота реакции; • аккуратность; • чувство ответственности; • организаторские способности; • наблюдательность. </w:t>
      </w:r>
    </w:p>
    <w:p>
      <w:pPr>
        <w:pStyle w:val="Style14"/>
        <w:shd w:fill="FFFFFF" w:val="clear"/>
        <w:rPr/>
      </w:pPr>
      <w:r>
        <w:rPr/>
        <w:br/>
        <w:t xml:space="preserve">Медицинские противопоказания: • плохие зрение и слух; • психические и нервные заболевания; • нарушение функций опорно-двигательного аппарата. </w:t>
      </w:r>
    </w:p>
    <w:p>
      <w:pPr>
        <w:pStyle w:val="Style14"/>
        <w:shd w:fill="FFFFFF" w:val="clear"/>
        <w:rPr/>
      </w:pPr>
      <w:r>
        <w:rPr/>
        <w:t xml:space="preserve">Источник - книга "Мир профессий" С.Н.Левиева, издательство "Молодая гвардия", 1985г. </w:t>
      </w:r>
    </w:p>
    <w:p>
      <w:pPr>
        <w:pStyle w:val="Normal"/>
        <w:shd w:fill="FFFFFF" w:val="clear"/>
        <w:rPr/>
      </w:pPr>
      <w:r>
        <w:rPr/>
        <w:t>Источник — «</w:t>
      </w:r>
      <w:hyperlink r:id="rId7">
        <w:r>
          <w:rPr>
            <w:rStyle w:val="InternetLink"/>
          </w:rPr>
          <w:t>http://letopisi.ru/index.php/%D0%97%D0%BE%D0%BE%D0%B8%D0%BD%D0%B6%D0%B5%D0%BD%D0%B5%D1%80</w:t>
        </w:r>
      </w:hyperlink>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shd w:fill="FFFFFF" w:val="clear"/>
        <w:rPr/>
      </w:pPr>
      <w:r>
        <w:rPr>
          <w:rStyle w:val="Mwheadline"/>
        </w:rPr>
        <w:t xml:space="preserve">ИРИДОДИАГНОСТ </w:t>
      </w:r>
    </w:p>
    <w:p>
      <w:pPr>
        <w:pStyle w:val="Style14"/>
        <w:shd w:fill="FFFFFF" w:val="clear"/>
        <w:rPr/>
      </w:pPr>
      <w:r>
        <w:rPr/>
        <w:t xml:space="preserve">Иридодиагност – это врач, специалист, который распознает диагноз по радужке глаза. </w:t>
      </w:r>
    </w:p>
    <w:p>
      <w:pPr>
        <w:pStyle w:val="Style14"/>
        <w:shd w:fill="FFFFFF" w:val="clear"/>
        <w:rPr/>
      </w:pPr>
      <w:r>
        <w:rPr/>
        <w:t xml:space="preserve">Иридодиагностика - диагностика болезней по изменению формы, структуры, цвета и подвижности радужной оболочки глаза (от греческого iris - радужка). Суть ее заключается в том, что в каждой точке радужки, как в зеркале, отражается жизнь отдельного органа или функции организма. Каждому органу тела соответствует своя зона в радужке, и находится она на линии, идущей от центра зрачка к определенной части тела. Так, голове и лицу соответствует верхняя часть радужки, легким - боковая, рукам - нижненаружная, ногам - нижняя. На центральную часть радужки проецируется желудочно-кишечный тракт. Однако человеческий глаз способен меняться, и проекция внутренних органов может выглядеть в нем по-разному. На сегодняшний день известны более сорока различных схем радужки. Почка выглядит трапецией, сердце - ромбом, поджелудочная железа - полувосьмеркой. </w:t>
      </w:r>
    </w:p>
    <w:p>
      <w:pPr>
        <w:pStyle w:val="Style14"/>
        <w:shd w:fill="FFFFFF" w:val="clear"/>
        <w:rPr/>
      </w:pPr>
      <w:r>
        <w:rPr/>
        <w:t xml:space="preserve">В радужке есть специальные светозащитные фильтры - хроматофоры. От их количества и зависит цвет глаз. В светлых глазах слой хроматофоров тоньше, чем в темных, то есть защитная функция светлых глаз понижена. Поэтому, уроженцы северных широт, где солнечных дней немного, в основном светлоглазые, а южных, где солнца хоть отбавляй, - темноглазые. </w:t>
      </w:r>
    </w:p>
    <w:p>
      <w:pPr>
        <w:pStyle w:val="Style14"/>
        <w:shd w:fill="FFFFFF" w:val="clear"/>
        <w:rPr/>
      </w:pPr>
      <w:r>
        <w:rPr/>
        <w:t xml:space="preserve">Однако, у таких северных народностей, как эскимосы, ненцы, чукчи, глаза обычно темные. Это объясняется тем, что бескрайние снега на их родине отражают до 95% солнечных лучей. Переезд темноглазого человека, уроженца юга, на север может вызвать у него слабость, подавленность и связанные с этим болезни. Если же светлоглазый уедет с севера на юг - это чревато реакциями перевозбуждения, что может привести к повышенной нервозности и к гипертоническим кризам. По статистике, например, туберкулезом легких в Англии и Швеции чаще болеют кареглазые, а в Южной Германии - голубоглазые люди, а такие заболевания, как язва желудка и стенокардия, в южных широтах встречается намного чаще у обладателей голубых глаз. Роговица у голубоглазых в два раза чувствительнее, чем у тех, кого природа-мать одарила карими глазами, и в четыре раза - чем у черноглазых. Поэтому светлоглазые люди хуже переносят контактные линзы. А оптимальная доза лекарств для чернооких должна быть больше, чем для тех, у кого глаза светлые. </w:t>
      </w:r>
    </w:p>
    <w:p>
      <w:pPr>
        <w:pStyle w:val="Style14"/>
        <w:shd w:fill="FFFFFF" w:val="clear"/>
        <w:rPr/>
      </w:pPr>
      <w:r>
        <w:rPr/>
        <w:t xml:space="preserve">Замечено также, что детей легче диагностировать, у них менее зашлакован организм. </w:t>
      </w:r>
    </w:p>
    <w:p>
      <w:pPr>
        <w:pStyle w:val="Style14"/>
        <w:shd w:fill="FFFFFF" w:val="clear"/>
        <w:rPr/>
      </w:pPr>
      <w:r>
        <w:rPr/>
        <w:t xml:space="preserve">Врач-иридодиагност должен обладать огромным багажом знаний, практическим опытом, умением наблюдать и интуицией, чтобы верно считывать информацию с радужки </w:t>
      </w:r>
    </w:p>
    <w:p>
      <w:pPr>
        <w:pStyle w:val="Style14"/>
        <w:shd w:fill="FFFFFF" w:val="clear"/>
        <w:rPr/>
      </w:pPr>
      <w:r>
        <w:rPr/>
        <w:t xml:space="preserve">Врач-иридодиагност не поставит диагноз по общепринятой современной классификации, однако, изучив обнаруженные изменения, сможет направить пациента к конкретному узкому специалисту, порекомендовать традиционные методики обследования соответствующего органа или системы, либо дать профилактические советы. Для того чтобы правильно и полно оценить картину изменений радужки, требуются большие специальные знания, опыт и довольно длительное время. Значительно сократить время обследования пациентов, повысить точность диагностики и упростить процедуру постановки диагноза позволяет применение достижений современной компьютерной техники. </w:t>
      </w:r>
    </w:p>
    <w:p>
      <w:pPr>
        <w:pStyle w:val="Style14"/>
        <w:shd w:fill="FFFFFF" w:val="clear"/>
        <w:rPr/>
      </w:pPr>
      <w:r>
        <w:rPr/>
        <w:t xml:space="preserve">В России вопросами иридодиагностики стали заниматься с 1967 года Е.С.Вельховер, Ф.Н.Ромашов и другие. </w:t>
      </w:r>
    </w:p>
    <w:p>
      <w:pPr>
        <w:pStyle w:val="Style14"/>
        <w:shd w:fill="FFFFFF" w:val="clear"/>
        <w:rPr/>
      </w:pPr>
      <w:r>
        <w:rPr/>
        <w:t xml:space="preserve">При медицинском факультете Университета Дружбы Народов имени П.Лумумбы создан отдел клинических исследований, одним из главных направлений которого является изучение вопросов иридодиагностики. </w:t>
      </w:r>
    </w:p>
    <w:p>
      <w:pPr>
        <w:pStyle w:val="Normal"/>
        <w:shd w:fill="FFFFFF" w:val="clear"/>
        <w:rPr/>
      </w:pPr>
      <w:r>
        <w:rPr/>
        <w:t>Источник — «</w:t>
      </w:r>
      <w:hyperlink r:id="rId8">
        <w:r>
          <w:rPr>
            <w:rStyle w:val="InternetLink"/>
          </w:rPr>
          <w:t>http://letopisi.ru/index.php/%D0%98%D1%80%D0%B8%D0%B4%D0%BE%D0%B4%D0%B8%D0%B0%D0%B3%D0%BD%D0%BE%D1%81%D1%82</w:t>
        </w:r>
      </w:hyperlink>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shd w:fill="FFFFFF" w:val="clear"/>
        <w:rPr/>
      </w:pPr>
      <w:r>
        <w:rPr>
          <w:rStyle w:val="Mwheadline"/>
        </w:rPr>
        <w:t xml:space="preserve">КЛОНОЛОГ </w:t>
      </w:r>
    </w:p>
    <w:p>
      <w:pPr>
        <w:pStyle w:val="Style14"/>
        <w:shd w:fill="FFFFFF" w:val="clear"/>
        <w:rPr/>
      </w:pPr>
      <w:r>
        <w:rPr/>
        <w:t xml:space="preserve">Клонолог – специалист в области клонирования. </w:t>
      </w:r>
    </w:p>
    <w:p>
      <w:pPr>
        <w:pStyle w:val="Style14"/>
        <w:shd w:fill="FFFFFF" w:val="clear"/>
        <w:rPr/>
      </w:pPr>
      <w:r>
        <w:rPr/>
        <w:t xml:space="preserve">Термин "клон" происходит от греческого слова "klon", что означает – веточка, черенок, побег, и имеет прямое отношение к вегетативному размножению. При вегетативном размножении и при клонировании гены не распределяются по потомкам, как в случае полового размножения, а сохраняются в полном составе в течение многих поколений. Все организмы, входящие в состав определенного клона, имеют одинаковый набор генов и фенотипически не различаются между собой. Любая растительная клетка, имеющая ядро, может дать начало новому организму. Эта особенность растительных клеток лежит в основе методов генетики и селекции. В противоположность этому, клетки животных лишены такого свойства, что является главным препятствием для клонирования взрослых позвоночных животных. </w:t>
      </w:r>
    </w:p>
    <w:p>
      <w:pPr>
        <w:pStyle w:val="Style14"/>
        <w:shd w:fill="FFFFFF" w:val="clear"/>
        <w:rPr/>
      </w:pPr>
      <w:r>
        <w:rPr/>
        <w:t xml:space="preserve">Клонирование растений черенками, почками и клубнями знакомо садоводам более 4 тысяч лет. Начиная с 70-х годов прошлого века, для клонирования растений стали использовать даже отдельные соматические (неполовые) клетки. </w:t>
      </w:r>
    </w:p>
    <w:p>
      <w:pPr>
        <w:pStyle w:val="Style14"/>
        <w:shd w:fill="FFFFFF" w:val="clear"/>
        <w:rPr/>
      </w:pPr>
      <w:r>
        <w:rPr/>
        <w:t xml:space="preserve">Однако, клонирование животных оказалось не таким простым в исполнении, как клонирование растений. Так, символом первого клонированного млекопитающего (1996 год) стала овца Долли, страдавшая на протяжении жизни воспалением легких и артритом и насильственно усыпленная в возрасте шести лет – возрасте, равном примерно половине средней жизни нормальной овцы. </w:t>
      </w:r>
    </w:p>
    <w:p>
      <w:pPr>
        <w:pStyle w:val="Style14"/>
        <w:shd w:fill="FFFFFF" w:val="clear"/>
        <w:rPr/>
      </w:pPr>
      <w:r>
        <w:rPr/>
        <w:t xml:space="preserve">Процесс клонирования состоит из нескольких стадий. Сначала у женской особи берется яйцеклетка, из нее микроскопической пипеткой вытягивается ядро. В безъядерную яйцеклетку вводят другую, содержащую ДНК клонируемого организма. С момента слияния нового генетического материала с яйцеклеткой начинается процесс размножения клеток и рост эмбриона. </w:t>
      </w:r>
    </w:p>
    <w:p>
      <w:pPr>
        <w:pStyle w:val="Style14"/>
        <w:shd w:fill="FFFFFF" w:val="clear"/>
        <w:rPr/>
      </w:pPr>
      <w:r>
        <w:rPr/>
        <w:t xml:space="preserve">Начало истории клонирования датируется 1839 годом, когда Теодор Шванн доказал свою клеточную теорию, согласно которой клетка происходит от клетки. Наибольшее внимание учёных и общественности привлекает клонирование многоклеточных организмов, которое стало возможным лишь в середине прошлого века благодаря успехам генной инженерии. </w:t>
      </w:r>
    </w:p>
    <w:p>
      <w:pPr>
        <w:pStyle w:val="Style14"/>
        <w:shd w:fill="FFFFFF" w:val="clear"/>
        <w:rPr/>
      </w:pPr>
      <w:r>
        <w:rPr/>
        <w:t xml:space="preserve">После второй мировой войны, в 1952 году, американцы Роберт Бригс и Томас Кинг сообщили о возможности клонирования эмбрионов позвоночных. Ими была удачно проведена пересадка ядра лягушки. Они установили, что если брать ядра из клеток зародыша на ранней стадии его развития - бластуле, то примерно в 80% случаев зародыш благополучно развивается дальше и превращается в нормального головастика. Если же развитие зародыша, продвинулось на следующую стадию - гаструлу, то лишь менее чем в 20% случаев оперированные яйцеклетки развивались нормально. А ядра из более позднего периода развития вообще не дали результатов оживления. Таким образом, ученые пришли к выводу, что в случае амфибий донорами ядер могут быть только зародыши на ранних стадиях развития. </w:t>
      </w:r>
    </w:p>
    <w:p>
      <w:pPr>
        <w:pStyle w:val="Style14"/>
        <w:shd w:fill="FFFFFF" w:val="clear"/>
        <w:rPr/>
      </w:pPr>
      <w:r>
        <w:rPr/>
        <w:t xml:space="preserve">В 1962 году зоолог Оксфордского университета Дж. Гердон в опытах с южноафриканскими жабами стал использовать в качестве донора ядер не зародышевые клетки, а уже вполне специализировавшиеся клетки эпителия кишечника подросшего головастика. </w:t>
      </w:r>
    </w:p>
    <w:p>
      <w:pPr>
        <w:pStyle w:val="Style14"/>
        <w:shd w:fill="FFFFFF" w:val="clear"/>
        <w:rPr/>
      </w:pPr>
      <w:r>
        <w:rPr/>
        <w:t xml:space="preserve">Перейти же от амфибий к млекопитающим оказалось очень трудно, из-за того, что размеры яйцеклетки у млекопитающих примерно в тысячу раз меньше, чем у земноводных. Но к началу 80-х годов прошлого столетия были освоены эксперименты по клонированию эмбрионов мышей, а к концу десятилетия ученые стали получать важные результаты на эмбрионах кроликов и крупных домашних животных </w:t>
      </w:r>
      <w:hyperlink r:id="rId9">
        <w:r>
          <w:rPr>
            <w:rStyle w:val="InternetLink"/>
          </w:rPr>
          <w:t>http://www.newsru.com/dossier/2593.html</w:t>
        </w:r>
      </w:hyperlink>
      <w:r>
        <w:rPr/>
        <w:t xml:space="preserve"> </w:t>
      </w:r>
    </w:p>
    <w:p>
      <w:pPr>
        <w:pStyle w:val="Style14"/>
        <w:shd w:fill="FFFFFF" w:val="clear"/>
        <w:rPr/>
      </w:pPr>
      <w:r>
        <w:rPr/>
        <w:t xml:space="preserve">Задача создания сельскохозяйственных животных элитных пород стимулирует научные исследования по клонированию. Многие люди хотели бы клонировать своих любимцев – кошек и собак. Так, один из калифорнийских миллионеров финансирует исследовательский проект, целью которого является клонирование его любимой собачки Мисси. Но генетическая идентичность не означает повторения характера и темперамента клона. Так, первая в мире клонированная кошка Cc (англ. Carbon copy – напечатанный через копирку) не является точной копией прародителя: она более любознательна и игрива, и отличается окрасом. </w:t>
      </w:r>
    </w:p>
    <w:p>
      <w:pPr>
        <w:pStyle w:val="Style14"/>
        <w:shd w:fill="FFFFFF" w:val="clear"/>
        <w:rPr/>
      </w:pPr>
      <w:r>
        <w:rPr/>
        <w:t xml:space="preserve">Свинья-клон по кличке Обжора с удовольствием ест все подряд и бежит на все что движется, тогда как ее клонированная сестра Привереда воротит нос от апельсинов и брыкается, когда ее берут на руки. Более того, у клонов наблюдаются значительные физические различия в густоте шерсти и количестве зубов. Работы по клонированию позвоночных были начаты на амфибиях в начале 50-х годов и интенсивно продолжаются вот уже более четырех десятилетий. </w:t>
      </w:r>
    </w:p>
    <w:p>
      <w:pPr>
        <w:pStyle w:val="Style14"/>
        <w:shd w:fill="FFFFFF" w:val="clear"/>
        <w:rPr/>
      </w:pPr>
      <w:r>
        <w:rPr/>
        <w:t xml:space="preserve">Клонирование человека вызывает очень много возражений, и в первую очередь с этической стороны. </w:t>
      </w:r>
    </w:p>
    <w:p>
      <w:pPr>
        <w:pStyle w:val="Style14"/>
        <w:shd w:fill="FFFFFF" w:val="clear"/>
        <w:rPr/>
      </w:pPr>
      <w:r>
        <w:rPr>
          <w:i/>
          <w:iCs/>
        </w:rPr>
        <w:t>Во-первых</w:t>
      </w:r>
      <w:r>
        <w:rPr/>
        <w:t xml:space="preserve">, становление человека как личности, базируется не только на биологической наследственности, оно определяется также семейной, социальной и культурной средой. При клонировании индивида невозможно воссоздать все те условия воспитания и обучения, которые сформировали личность его прототипа. </w:t>
      </w:r>
    </w:p>
    <w:p>
      <w:pPr>
        <w:pStyle w:val="Style14"/>
        <w:shd w:fill="FFFFFF" w:val="clear"/>
        <w:rPr/>
      </w:pPr>
      <w:r>
        <w:rPr>
          <w:i/>
          <w:iCs/>
        </w:rPr>
        <w:t>Во-вторых,</w:t>
      </w:r>
      <w:r>
        <w:rPr/>
        <w:t xml:space="preserve"> при бесполом размножении взаимодействие развивающегося организма со средой имеет незначительное разнообразие. </w:t>
      </w:r>
    </w:p>
    <w:p>
      <w:pPr>
        <w:pStyle w:val="Style14"/>
        <w:shd w:fill="FFFFFF" w:val="clear"/>
        <w:rPr/>
      </w:pPr>
      <w:r>
        <w:rPr>
          <w:i/>
          <w:iCs/>
        </w:rPr>
        <w:t>В-третьих,</w:t>
      </w:r>
      <w:r>
        <w:rPr/>
        <w:t xml:space="preserve"> практически все религиозные учения настаивают, что появление человека на свет - в "руках" высших сил, что зачатие и рождение должно происходить естественным путем. </w:t>
      </w:r>
    </w:p>
    <w:p>
      <w:pPr>
        <w:pStyle w:val="Style14"/>
        <w:shd w:fill="FFFFFF" w:val="clear"/>
        <w:rPr/>
      </w:pPr>
      <w:r>
        <w:rPr/>
        <w:t xml:space="preserve">Исходя из этого, говорить о клонировании человека можно только теоретически </w:t>
      </w:r>
      <w:hyperlink r:id="rId10">
        <w:r>
          <w:rPr>
            <w:rStyle w:val="InternetLink"/>
          </w:rPr>
          <w:t>http://www.gazeta.ru/2001/11/27/klonologipre.shtml</w:t>
        </w:r>
      </w:hyperlink>
      <w:r>
        <w:rPr/>
        <w:t xml:space="preserve">. При клонировании человека каждая «неудачная копия» окажется уродом, но при этом полноправным человеком, и за его уродство ответственность будет нести фактически все человечество. </w:t>
      </w:r>
    </w:p>
    <w:p>
      <w:pPr>
        <w:pStyle w:val="Style14"/>
        <w:shd w:fill="FFFFFF" w:val="clear"/>
        <w:rPr/>
      </w:pPr>
      <w:r>
        <w:rPr/>
        <w:t xml:space="preserve">Различают полное и частичное клонирование организмов. При полном воссоздаётся весь организм целиком, при частичном — не полностью, например, лишь те или иные его ткани. В результате </w:t>
      </w:r>
      <w:r>
        <w:rPr>
          <w:b/>
          <w:bCs/>
        </w:rPr>
        <w:t>репродуктивного клонирования</w:t>
      </w:r>
      <w:r>
        <w:rPr/>
        <w:t xml:space="preserve"> получается целый организм. Кроме научных целей оно может применяться для восстановления исчезнувших видов или сохранения редких. Репродуктивное клонирование, при котором человеческий эмбрион из соматической клетки имплантируется в матку, запрещено законом в большинстве стран. В настоящее время клонирование человеческих эмбрионов запрещено в США и Японии. В Европе клонирование человека запрещено с 1998 года, и запрет подписали уже 27 стран. Единственной развитой страной, где клонирование человеческих эмбрионов не запрещено, является Великобритания, правда при этом там существует ряд ограничений. Во многих странах рассматриваются законопроекты о запрете клонирования. В России наложен пятилетний мораторий на клонирование человека. Государственная дума приняла проект федерального закона "О временном запрете на клонирование человека". Согласно этому закону на территории России в течение пяти лет действует запрет на клонирование человека. Закон предусматривает возможность продления запрета, или его отмены, в зависимости от научных знаний, накопленных в этой области. Закон запрещает также ввозить на территорию РФ клонированные эмбрионы человека, и вывозить их из России. За нарушение установленных законом норм предусмотрена уголовная ответственность. </w:t>
      </w:r>
    </w:p>
    <w:p>
      <w:pPr>
        <w:pStyle w:val="Style14"/>
        <w:shd w:fill="FFFFFF" w:val="clear"/>
        <w:rPr/>
      </w:pPr>
      <w:r>
        <w:rPr/>
        <w:t xml:space="preserve">При </w:t>
      </w:r>
      <w:r>
        <w:rPr>
          <w:b/>
          <w:bCs/>
        </w:rPr>
        <w:t>терапевтическом клонировании</w:t>
      </w:r>
      <w:r>
        <w:rPr/>
        <w:t xml:space="preserve"> намеренно не получают целого организма. Его развитие останавливают заранее, а получившиеся клетки используют для выработки нужных тканей или других биологических продуктов. Эксперименты показывают, что терапевтическое клонирование может быть с успехом применено при трансплантациях, а также для лечения некоторых заболеваний, считающихся неизлечимыми </w:t>
      </w:r>
      <w:hyperlink r:id="rId11">
        <w:r>
          <w:rPr>
            <w:rStyle w:val="InternetLink"/>
          </w:rPr>
          <w:t>http://www.membrana.ru/lenta/index.html?8091</w:t>
        </w:r>
      </w:hyperlink>
      <w:r>
        <w:rPr/>
        <w:t xml:space="preserve"> </w:t>
      </w:r>
    </w:p>
    <w:p>
      <w:pPr>
        <w:pStyle w:val="Style14"/>
        <w:shd w:fill="FFFFFF" w:val="clear"/>
        <w:rPr/>
      </w:pPr>
      <w:r>
        <w:rPr/>
        <w:t xml:space="preserve">Считается, что клонирование эмбрионов до 14 дня их развития в лечебных и научных целях имеет право на жизнь. Например, для получения стволовых клеток. </w:t>
      </w:r>
      <w:hyperlink r:id="rId12">
        <w:r>
          <w:rPr>
            <w:rStyle w:val="InternetLink"/>
          </w:rPr>
          <w:t>http://www.cbio.ru/v5/modules/news/article.php?storyid=903</w:t>
        </w:r>
      </w:hyperlink>
      <w:r>
        <w:rPr/>
        <w:t xml:space="preserve"> Стволовые клетки эмбриона, в процессе своего размножения и развития могут давать практически любые клетки человеческого организма. Из стволовых клеток можно восстановить функцию печени, поджелудочной железы, сосудов, сердца, нервной и опорно-двигательной системы человека. </w:t>
      </w:r>
      <w:hyperlink r:id="rId13">
        <w:r>
          <w:rPr>
            <w:rStyle w:val="InternetLink"/>
          </w:rPr>
          <w:t>http://www.gemabank.ru/</w:t>
        </w:r>
      </w:hyperlink>
      <w:r>
        <w:rPr/>
        <w:t xml:space="preserve"> </w:t>
      </w:r>
    </w:p>
    <w:p>
      <w:pPr>
        <w:pStyle w:val="Style14"/>
        <w:shd w:fill="FFFFFF" w:val="clear"/>
        <w:rPr/>
      </w:pPr>
      <w:r>
        <w:rPr/>
        <w:t xml:space="preserve">Человеческий организм начинает развиваться из одной оплодотворенной клетки, называемой зиготой. После того как зигота начнет делиться, клетки некоторое время сохраняют способность развиваться в ткань любого типа. Они называются эмбриональными стволовыми клетками. В конце 1990-х годов ученые научились выделять их и сколь угодно долго размножать в неоформленном состоянии. Это достижение открывает большие перспективы перед человечеством, так как делает возможным получение любых клеток, а теперь уже и органов. </w:t>
      </w:r>
    </w:p>
    <w:p>
      <w:pPr>
        <w:pStyle w:val="Style14"/>
        <w:shd w:fill="FFFFFF" w:val="clear"/>
        <w:rPr/>
      </w:pPr>
      <w:r>
        <w:rPr/>
        <w:t xml:space="preserve">Основных способов получения универсальных стволовых клеток три: </w:t>
      </w:r>
    </w:p>
    <w:p>
      <w:pPr>
        <w:pStyle w:val="Style14"/>
        <w:shd w:fill="FFFFFF" w:val="clear"/>
        <w:rPr/>
      </w:pPr>
      <w:r>
        <w:rPr/>
        <w:t xml:space="preserve">1) выделение и размножение собственных стволовых клеток человека (методом искусственного оплодотворения) </w:t>
      </w:r>
    </w:p>
    <w:p>
      <w:pPr>
        <w:pStyle w:val="Style14"/>
        <w:shd w:fill="FFFFFF" w:val="clear"/>
        <w:rPr/>
      </w:pPr>
      <w:r>
        <w:rPr/>
        <w:t xml:space="preserve">2) извлечение стволовых клеток пуповинной крови </w:t>
      </w:r>
      <w:hyperlink r:id="rId14">
        <w:r>
          <w:rPr>
            <w:rStyle w:val="InternetLink"/>
          </w:rPr>
          <w:t>http://www.gemabank.ru/</w:t>
        </w:r>
      </w:hyperlink>
      <w:r>
        <w:rPr/>
        <w:t xml:space="preserve"> </w:t>
      </w:r>
    </w:p>
    <w:p>
      <w:pPr>
        <w:pStyle w:val="Style14"/>
        <w:shd w:fill="FFFFFF" w:val="clear"/>
        <w:rPr/>
      </w:pPr>
      <w:r>
        <w:rPr/>
        <w:t xml:space="preserve">3) использование абортивных материалов </w:t>
      </w:r>
    </w:p>
    <w:p>
      <w:pPr>
        <w:pStyle w:val="Style14"/>
        <w:shd w:fill="FFFFFF" w:val="clear"/>
        <w:rPr/>
      </w:pPr>
      <w:r>
        <w:rPr/>
        <w:t xml:space="preserve">Стволовые клетки (клетки ранних человеческих зародышей) обладают большим потенциалом роста. Так, например, триллионноклеточный организм новорожденного человека образуется из одной-единственной клетки всего лишь за 9 месяцев! Одна и та же стволовая клетка может трансформироваться в любую(!) клетку человека, будь то нейрон головного мозга, клетка печени или сердечный миоцит. "Взрослым" клеткам такая трансформация не по силам. "Чужие" стволовые клетки, введенные в организм человека, отторгаются гораздо слабее, чем пересаженные целые органы, состоящие из уже дифференцированных клеток. Стволовых клеток в нашем организме очень мало: у эмбриона — 1 клетка на 10 тысяч, у человека в 60-80 лет — 1 клетка на 5-8 миллионов. </w:t>
      </w:r>
    </w:p>
    <w:p>
      <w:pPr>
        <w:pStyle w:val="Style14"/>
        <w:shd w:fill="FFFFFF" w:val="clear"/>
        <w:rPr/>
      </w:pPr>
      <w:r>
        <w:rPr/>
        <w:t xml:space="preserve">Исследования биологов являются основой для новых работ, которые бы расширили представления о функционировании генов в ходе нормального развития, а также при воздействии на них лекарственных веществ и стрессовых факторов. Это позволило бы усовершенствовать медицинское обслуживание путем создания и применения новых недорогих инструментов ранней диагностики и лечения. Если бы таким путем удалось разработать методы генной терапии, т. е. "исправления" аномальных генов, ответственных за опасные для жизни врожденные нарушения, человечество смогло бы избавиться от некоторых наследственных заболеваний, серьезно снижающих трудоспособность и сокращающих жизнь людей. </w:t>
      </w:r>
    </w:p>
    <w:p>
      <w:pPr>
        <w:pStyle w:val="Style14"/>
        <w:shd w:fill="FFFFFF" w:val="clear"/>
        <w:rPr/>
      </w:pPr>
      <w:r>
        <w:rPr/>
        <w:t xml:space="preserve">Таким образом, на настоящий момент мнения ведущих российских ученых в области клонирования неоднозначны, что, с одной стороны, подчеркивает важность для науки и человечества этой проблемы, с другой стороны противоречит сложившимся на настоящий момент моральным устоям человечества. </w:t>
      </w:r>
      <w:hyperlink r:id="rId15">
        <w:r>
          <w:rPr>
            <w:rStyle w:val="InternetLink"/>
          </w:rPr>
          <w:t>http://www.computerra.ru/xterra/37034/</w:t>
        </w:r>
      </w:hyperlink>
      <w:r>
        <w:rPr/>
        <w:t xml:space="preserve"> </w:t>
      </w:r>
    </w:p>
    <w:p>
      <w:pPr>
        <w:pStyle w:val="Style14"/>
        <w:shd w:fill="FFFFFF" w:val="clear"/>
        <w:rPr/>
      </w:pPr>
      <w:r>
        <w:rPr/>
        <w:t xml:space="preserve">1) </w:t>
      </w:r>
      <w:hyperlink r:id="rId16">
        <w:r>
          <w:rPr>
            <w:rStyle w:val="InternetLink"/>
          </w:rPr>
          <w:t>http://www.cbio.ru/v5/modules/news/article.php?storyid=1979</w:t>
        </w:r>
      </w:hyperlink>
      <w:r>
        <w:rPr/>
        <w:t xml:space="preserve"> </w:t>
      </w:r>
    </w:p>
    <w:p>
      <w:pPr>
        <w:pStyle w:val="Style14"/>
        <w:shd w:fill="FFFFFF" w:val="clear"/>
        <w:rPr/>
      </w:pPr>
      <w:r>
        <w:rPr/>
        <w:t xml:space="preserve">2) </w:t>
      </w:r>
      <w:hyperlink r:id="rId17">
        <w:r>
          <w:rPr>
            <w:rStyle w:val="InternetLink"/>
          </w:rPr>
          <w:t>http://emigration.russie.ru/news/3/4357_1.html</w:t>
        </w:r>
      </w:hyperlink>
      <w:r>
        <w:rPr/>
        <w:t xml:space="preserve"> </w:t>
      </w:r>
    </w:p>
    <w:p>
      <w:pPr>
        <w:pStyle w:val="Style14"/>
        <w:shd w:fill="FFFFFF" w:val="clear"/>
        <w:rPr/>
      </w:pPr>
      <w:r>
        <w:rPr/>
        <w:t xml:space="preserve">3) </w:t>
      </w:r>
      <w:hyperlink r:id="rId18">
        <w:r>
          <w:rPr>
            <w:rStyle w:val="InternetLink"/>
          </w:rPr>
          <w:t>http://www.computerra.ru/xterra/37034/</w:t>
        </w:r>
      </w:hyperlink>
      <w:r>
        <w:rPr/>
        <w:t xml:space="preserve"> </w:t>
      </w:r>
    </w:p>
    <w:p>
      <w:pPr>
        <w:pStyle w:val="Normal"/>
        <w:shd w:fill="FFFFFF" w:val="clear"/>
        <w:rPr/>
      </w:pPr>
      <w:r>
        <w:rPr/>
        <w:t>Источник — «</w:t>
      </w:r>
      <w:hyperlink r:id="rId19">
        <w:r>
          <w:rPr>
            <w:rStyle w:val="InternetLink"/>
          </w:rPr>
          <w:t>http://letopisi.ru/index.php/%D0%9A%D0%BB%D0%BE%D0%BD%D0%BE%D0%BB%D0%BE%D0%B3</w:t>
        </w:r>
      </w:hyperlink>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shd w:fill="FFFFFF" w:val="clear"/>
        <w:rPr/>
      </w:pPr>
      <w:r>
        <w:rPr>
          <w:rStyle w:val="Mwheadline"/>
        </w:rPr>
        <w:t xml:space="preserve">КОМБУСТИОЛОГ </w:t>
      </w:r>
    </w:p>
    <w:p>
      <w:pPr>
        <w:pStyle w:val="Style14"/>
        <w:shd w:fill="FFFFFF" w:val="clear"/>
        <w:rPr/>
      </w:pPr>
      <w:r>
        <w:rPr/>
        <w:t xml:space="preserve">Комбустиолог – врач, лечащий ожоги. </w:t>
      </w:r>
    </w:p>
    <w:p>
      <w:pPr>
        <w:pStyle w:val="Style14"/>
        <w:shd w:fill="FFFFFF" w:val="clear"/>
        <w:rPr/>
      </w:pPr>
      <w:r>
        <w:rPr/>
        <w:t xml:space="preserve">История лечения ожогов уходит в глубину веков. Еще в папирусах Древнего Египта, написанных 1500 лет до н. э., указывается, что на обожженные поверхности надо наносить жировые или масляные вещества, полученные из животных или растений, порошки, приготовленные из тонко растертой глины или высушенного навоза, а также защищать ожоговые раны повязкой </w:t>
      </w:r>
      <w:hyperlink r:id="rId20">
        <w:r>
          <w:rPr>
            <w:rStyle w:val="InternetLink"/>
          </w:rPr>
          <w:t>http://surgery.webarena.ru/burn/burn-0016.shtml</w:t>
        </w:r>
      </w:hyperlink>
      <w:r>
        <w:rPr/>
        <w:t xml:space="preserve"> </w:t>
      </w:r>
    </w:p>
    <w:p>
      <w:pPr>
        <w:pStyle w:val="Style14"/>
        <w:shd w:fill="FFFFFF" w:val="clear"/>
        <w:rPr/>
      </w:pPr>
      <w:r>
        <w:rPr/>
        <w:t xml:space="preserve">В индийской книге "Айюрведы", относящейся к 600-м годам до н. э., описываются клинические различия ожогов разной глубины. Их делят на 4 степени. Указывается, что глубоким ожогам сопутствуют общие симптомы: лихорадка, жажда и слабость. Небольшие ожоги рекомендуется лечить тёплыми припарками, чтобы обеспечить потение и разбавление крови, а глубокие - холодной водой. </w:t>
      </w:r>
    </w:p>
    <w:p>
      <w:pPr>
        <w:pStyle w:val="Style14"/>
        <w:shd w:fill="FFFFFF" w:val="clear"/>
        <w:rPr/>
      </w:pPr>
      <w:r>
        <w:rPr/>
        <w:t xml:space="preserve">По данным литературы, Плиний уже в 74 г. н. э. приводил 67 различных медикаментозных средств для лечения ожогов. Гиппократ рекомендовал повязки со смесью, в которую входили разваренные и измельченные рубцы старых свиней и смола. </w:t>
      </w:r>
    </w:p>
    <w:p>
      <w:pPr>
        <w:pStyle w:val="Style14"/>
        <w:shd w:fill="FFFFFF" w:val="clear"/>
        <w:rPr/>
      </w:pPr>
      <w:r>
        <w:rPr/>
        <w:t xml:space="preserve">В начале XVI века Парацельс (1493-1541 гг.) высказывает мнение, что смерть от ожогов вызывается теплом, проникающим в кровеносные сосуды и заставляющим кровь вскипать и высыхать, а вследствие этого появляется жажда. Если больной будет много пить, то не умрёт. Для лечения ожогов Парацельс рекомендовал мазь, состоящую из сала очень старых диких кабанов и медведей, топлённого в красном вине; после охлаждения эта смесь растиралась с жареными червями и волосами повешенного, снятого с виселицы в полнолуние. Однако он не всегда удовлетворялся этим составом мази и добавлял к ней цветы гелиотропа, сушёный мозг дикого кабана, порошок красного сандалового дерева и частицы настоящей мумии. </w:t>
      </w:r>
    </w:p>
    <w:p>
      <w:pPr>
        <w:pStyle w:val="Style14"/>
        <w:shd w:fill="FFFFFF" w:val="clear"/>
        <w:rPr/>
      </w:pPr>
      <w:r>
        <w:rPr/>
        <w:t xml:space="preserve">Жак Лисфранк (1790-1847 гг.) применял гипохлорит натрия и кальция, а также перфорированную повязку с воском. </w:t>
      </w:r>
    </w:p>
    <w:p>
      <w:pPr>
        <w:pStyle w:val="Style14"/>
        <w:shd w:fill="FFFFFF" w:val="clear"/>
        <w:rPr/>
      </w:pPr>
      <w:r>
        <w:rPr/>
        <w:t xml:space="preserve">Излюбленным средством лечения ожогов в Шотландии было "карроново масло", изготовлявшееся из известковой воды и льняного масла. Полагают, что его изобрел литейных дел мастер Каррон из Эдинбурга. Получившие широкое распространение в XYIII веке меловые повязки предложил пивовар из этого же города по имени Дэвид Клегорн. </w:t>
      </w:r>
    </w:p>
    <w:p>
      <w:pPr>
        <w:pStyle w:val="Style14"/>
        <w:shd w:fill="FFFFFF" w:val="clear"/>
        <w:rPr/>
      </w:pPr>
      <w:r>
        <w:rPr/>
        <w:t xml:space="preserve">В понимание сущности ожогов большой вклад внёс Амброс Паре (1510-1590 гг.), который отметил, что поверхностные ожоги болезненны, тогда как глубокие, образовавшие толстый струп, </w:t>
      </w:r>
      <w:hyperlink r:id="rId21">
        <w:r>
          <w:rPr>
            <w:rStyle w:val="InternetLink"/>
          </w:rPr>
          <w:t>http://www.ubrus.org/dictionary-units/?id=39039</w:t>
        </w:r>
      </w:hyperlink>
      <w:r>
        <w:rPr/>
        <w:t xml:space="preserve"> безболезненны, потому что в тканях разрушены нервные окончания. Чтобы усилить истечение жидкости, он рекомендовал делать глубокие разрезы толстого струпа и накладывать успокаивающие средства, которые бы способствовали дренированию раны, пока струп постепенно отделяется. </w:t>
      </w:r>
    </w:p>
    <w:p>
      <w:pPr>
        <w:pStyle w:val="Style14"/>
        <w:shd w:fill="FFFFFF" w:val="clear"/>
        <w:rPr/>
      </w:pPr>
      <w:r>
        <w:rPr/>
        <w:t xml:space="preserve">Наиболее полно и последовательно лечение ожогов было описано в монографии с иллюстрациями Вильгельма Фабри (1560-1634). В ней указывается на то, что глубокие ожоги всегда оставляют уродливые рубцы, в то время как поверхностные могут зажить вообще без каких-либо последствий. При глубоких ожогах конечностей, с целью предотвращения развития гангрены, автор рекомендует производить раннюю ампутацию. Он считает, что при ожогах важную роль играет боль, которая "уничтожает жизненные силы, вызывает беспокойство и лихорадку, способствует приливу соков, которые скапливаются под кожей и образуют пузыри". Автор отмечает, что для обожжённого очень важны хорошие питание и сон. Причиной смерти он считал общие нарушения организма под влиянием "раздражения чувствительных нервов кожи". </w:t>
      </w:r>
    </w:p>
    <w:p>
      <w:pPr>
        <w:pStyle w:val="Style14"/>
        <w:shd w:fill="FFFFFF" w:val="clear"/>
        <w:rPr/>
      </w:pPr>
      <w:r>
        <w:rPr/>
        <w:t xml:space="preserve">Первая диссертация на университетском уровне, посвящённая лечению ожогов, была опубликована в Лейпциге 17 декабря 1658 г. Ее автор пришёл к выводу, что охлаждающие средства растительного происхождения должны применяться в самом начале лечения и сильного охлаждения надо избегать. При глубоких ожогах для удаления жидкости надо делать глубокие разрезы струпа. Высказывалось мнение, что степень поражения зависит от силы ожога, и само поражение, в самом начале, может быть сравнено с началом воспалительной реакции, постепенно становящейся всё интенсивнее и заканчивающейся гангреной. Тепло, вошедшее в ткани, вызывает боль, которая нарушает баланс в теле. Поэтому, помимо местного лечения, надо воздействовать на весь организм, давая пить алкоголь, опий или какие-либо другие средства, обезболивающие и успокаивающие пациента. </w:t>
      </w:r>
    </w:p>
    <w:p>
      <w:pPr>
        <w:pStyle w:val="Style14"/>
        <w:shd w:fill="FFFFFF" w:val="clear"/>
        <w:rPr/>
      </w:pPr>
      <w:r>
        <w:rPr/>
        <w:t xml:space="preserve">В 1805 г. было установлено, что поверхностные ожоги I и II степени заживают самостоятельно в течение нескольких дней за счет "природных возможностей". При ожогах III степени с полной деструкцией тканей заживление не может быть самостоятельным, а средств, способных оживить мёртвую ткань, нет. В таких случаях необходимо поддерживать естественный раневой процесс, уменьшать боль и аккумулировать жидкости, охлаждая ткани в течение нескольких часов. </w:t>
      </w:r>
    </w:p>
    <w:p>
      <w:pPr>
        <w:pStyle w:val="Style14"/>
        <w:shd w:fill="FFFFFF" w:val="clear"/>
        <w:rPr/>
      </w:pPr>
      <w:r>
        <w:rPr/>
        <w:t xml:space="preserve">В XIX веке появилась новая классификация глубины ожогов, по которой они разделялись на 5 степеней, первые 3 из которых имели способность заживать самостоятельно. Позже деление производилось на 6 и 7 степеней. В течение ожоговой болезни выделялось 4 стадии: раздражение, воспаление, нагноение и истощение. Было установлено, что при обширных ожогах больные часто умирают в стадии раздражения, а при менее распространённых доживают до стадии истощения. Считалось, что больной может умереть, если у него имеется ожог второй степени 1/6 площади тела. Это было первой попыткой прогнозирования исхода лечения в зависимости от площади поражения. </w:t>
      </w:r>
    </w:p>
    <w:p>
      <w:pPr>
        <w:pStyle w:val="Style14"/>
        <w:shd w:fill="FFFFFF" w:val="clear"/>
        <w:rPr/>
      </w:pPr>
      <w:r>
        <w:rPr/>
        <w:t xml:space="preserve">Из средств местного лечения в стадии нагноения широкое распространение получила обработка ран раствором ацетата свинца, гипохлоритом натрия и кальция, а также повязка с воском. В 1816 г. профессор хирургии Карл Дзонди (1770-1835 гг.) опубликовал книгу по лечению ожогов, в которой он пропагандирует лечение холодной водой, отдавая ему предпочтение перед другими методами. Причём предлагает этому обучать детей в школах. Дзонди считает, что охлаждение водой наиболее подходящий метод потому, что он всегда легко доступен. При использовании этого метода даже разрушенные клетки можно вернуть в нормальное состояние. Охлаждение должно быть произведено настолько быстро, насколько это возможно, и продолжаться до прекращения болевых ощущений. </w:t>
      </w:r>
    </w:p>
    <w:p>
      <w:pPr>
        <w:pStyle w:val="Style14"/>
        <w:shd w:fill="FFFFFF" w:val="clear"/>
        <w:rPr/>
      </w:pPr>
      <w:r>
        <w:rPr/>
        <w:t xml:space="preserve">В случаях глубокого ожога болевое воздействие на нервную систему проявляется дрожанием, возбуждением, жаждой, изменением частоты пульса, нарушением сознания и иногда судорогами. Эти общие симптомы являются причиной смерти, и потому они становятся для врача более важными в определении тактики лечения, чем местные проявления. Прогноз же зависит от площади разрушения кожи, но при этом ожог II степени, занимающий от 1/4 до 1/6 поверхности тела точно так же опасен, как ожог IV степени, всего на 1/10 площади тела. </w:t>
      </w:r>
    </w:p>
    <w:p>
      <w:pPr>
        <w:pStyle w:val="Style14"/>
        <w:shd w:fill="FFFFFF" w:val="clear"/>
        <w:rPr/>
      </w:pPr>
      <w:r>
        <w:rPr/>
        <w:t xml:space="preserve">Революционные сдвиги в лечении ожогов произошли после 1869 г., когда швейцарец Реверден, работавший в Парижском госпитале, пересадил маленький эпидермальный кусочек кожи пациента на гранулирующую рану. Первую аутотрансплантацию кожи у обожженного выполнил лондонский врач Поллак в 1870г. Услышав об операции, сделанной Реверденом, он успешно пересадил кожу у девушки, имевшей на бедре послеожоговую рану двухлетней давности. Реверден выкраивал тонкие эпидермальные лоскутки площадью 0,3-0,4 кв. см и пересаживал их на гранулирующие раны. Но уже в том же году русский хирург С.М.Янович-Чайнский, который первым в России произвел пересадку кожи по Ревердену, указал на то, что, чем толще кусочек пересаживаемой кожи, тем активнее идет его разрастание и надежнее приживление. </w:t>
      </w:r>
    </w:p>
    <w:p>
      <w:pPr>
        <w:pStyle w:val="Style14"/>
        <w:shd w:fill="FFFFFF" w:val="clear"/>
        <w:rPr/>
      </w:pPr>
      <w:r>
        <w:rPr/>
        <w:t xml:space="preserve">Метод Ревердена мгновенно распространился в мире. Последующее развитие трансплантации кожи пошло по пути увеличения площади забираемого и пересаживаемого лоскута кожи. В начале пересаживались кожные аутотрансплантаты диаметром в 1 см, а затем и еще больше. Краузе (1893) довел площадь полнослойных кожных трансплантатов до 120-200 кв.см. В России пересадку трансплантатов площадью до 150 кв.см в 1894 г. проводил Н.Д.Кузнецов. Для выполнения таких операций появились специальные ножи, с помощью которых можно было срезать большие, дозируемые по толщине кожные лоскуты. Применяя эти методы, удавалось закрыть раны площадью 7-8% поверхности тела </w:t>
      </w:r>
      <w:hyperlink r:id="rId22">
        <w:r>
          <w:rPr>
            <w:rStyle w:val="InternetLink"/>
          </w:rPr>
          <w:t>http://www.trud.ru/trud.php?id=200505140850301</w:t>
        </w:r>
      </w:hyperlink>
      <w:r>
        <w:rPr/>
        <w:t xml:space="preserve"> Дальнейшее увеличение площади забираемых кожных трансплантатов, помимо технических трудностей, наталкивалось на невозможность закрыть донорскую рану </w:t>
      </w:r>
      <w:hyperlink r:id="rId23">
        <w:r>
          <w:rPr>
            <w:rStyle w:val="InternetLink"/>
          </w:rPr>
          <w:t>http://www.doktor.ru/articles/article.html?id=48518</w:t>
        </w:r>
      </w:hyperlink>
      <w:r>
        <w:rPr/>
        <w:t xml:space="preserve"> </w:t>
      </w:r>
    </w:p>
    <w:p>
      <w:pPr>
        <w:pStyle w:val="Style14"/>
        <w:shd w:fill="FFFFFF" w:val="clear"/>
        <w:rPr/>
      </w:pPr>
      <w:r>
        <w:rPr/>
        <w:t xml:space="preserve">В начале ХХ века проблема ожогов начинает приобретать военное значение, особенно после I-ой мировой войны, во время которой наибольшие санитарные потери от ожогов наблюдались при морских сражениях (35% всех санитарных потерь в битве под Скагерраком составили ожоги). </w:t>
      </w:r>
    </w:p>
    <w:p>
      <w:pPr>
        <w:pStyle w:val="Style14"/>
        <w:shd w:fill="FFFFFF" w:val="clear"/>
        <w:rPr/>
      </w:pPr>
      <w:r>
        <w:rPr/>
        <w:t xml:space="preserve">На протяжении ХХ века совершенствование лечения обожженных происходило по трем направлениям: </w:t>
      </w:r>
    </w:p>
    <w:p>
      <w:pPr>
        <w:pStyle w:val="Style14"/>
        <w:shd w:fill="FFFFFF" w:val="clear"/>
        <w:rPr/>
      </w:pPr>
      <w:r>
        <w:rPr/>
        <w:t xml:space="preserve">1)разработка методов и средств местного лечения ожоговой раны </w:t>
      </w:r>
      <w:hyperlink r:id="rId24">
        <w:r>
          <w:rPr>
            <w:rStyle w:val="InternetLink"/>
          </w:rPr>
          <w:t>http://surgery.webarena.ru/burn/burn-0024.shtml</w:t>
        </w:r>
      </w:hyperlink>
      <w:r>
        <w:rPr/>
        <w:t xml:space="preserve"> </w:t>
      </w:r>
    </w:p>
    <w:p>
      <w:pPr>
        <w:pStyle w:val="Style14"/>
        <w:shd w:fill="FFFFFF" w:val="clear"/>
        <w:rPr/>
      </w:pPr>
      <w:r>
        <w:rPr/>
        <w:t xml:space="preserve">2)разработка методов и средств общего лечения ожоговой болезни </w:t>
      </w:r>
    </w:p>
    <w:p>
      <w:pPr>
        <w:pStyle w:val="Style14"/>
        <w:shd w:fill="FFFFFF" w:val="clear"/>
        <w:rPr/>
      </w:pPr>
      <w:r>
        <w:rPr/>
        <w:t xml:space="preserve">3)создание специализированных центров со сложным техническим оборудованием для абактериального и комфортного лечения больных. </w:t>
      </w:r>
    </w:p>
    <w:p>
      <w:pPr>
        <w:pStyle w:val="Style14"/>
        <w:shd w:fill="FFFFFF" w:val="clear"/>
        <w:rPr/>
      </w:pPr>
      <w:r>
        <w:rPr/>
        <w:t xml:space="preserve">Вторая мировая война и, особенно, результат атомных бомбардировок в Японии, вывели проблему оказания медицинской помощи при ожогах в задачу государственной важности. В мире создаются армейские и обычные ожоговые центры, на базе которых на основе морфологических, физиологических, биохимических и других исследований проводится активное изучение патогенетических механизмов ожоговой травмы и болезни, разрабатываются новые методы и средства лечения </w:t>
      </w:r>
      <w:hyperlink r:id="rId25">
        <w:r>
          <w:rPr>
            <w:rStyle w:val="InternetLink"/>
          </w:rPr>
          <w:t>http://www.burn.ru/</w:t>
        </w:r>
      </w:hyperlink>
      <w:r>
        <w:rPr/>
        <w:t xml:space="preserve">. </w:t>
      </w:r>
    </w:p>
    <w:p>
      <w:pPr>
        <w:pStyle w:val="Style14"/>
        <w:shd w:fill="FFFFFF" w:val="clear"/>
        <w:rPr/>
      </w:pPr>
      <w:r>
        <w:rPr/>
        <w:t xml:space="preserve">Ожог – это повреждение тканей под воздействием высокой температуры, химических веществ, электрического тока или радиоактивного излучения. </w:t>
      </w:r>
    </w:p>
    <w:p>
      <w:pPr>
        <w:pStyle w:val="Style14"/>
        <w:shd w:fill="FFFFFF" w:val="clear"/>
        <w:rPr/>
      </w:pPr>
      <w:r>
        <w:rPr/>
        <w:t xml:space="preserve">Ожоги бывают четырёх видов: </w:t>
      </w:r>
    </w:p>
    <w:p>
      <w:pPr>
        <w:pStyle w:val="Style14"/>
        <w:shd w:fill="FFFFFF" w:val="clear"/>
        <w:rPr/>
      </w:pPr>
      <w:r>
        <w:rPr/>
        <w:t>•</w:t>
      </w:r>
      <w:r>
        <w:rPr/>
        <w:t xml:space="preserve">термические ожоги; </w:t>
      </w:r>
    </w:p>
    <w:p>
      <w:pPr>
        <w:pStyle w:val="Style14"/>
        <w:shd w:fill="FFFFFF" w:val="clear"/>
        <w:rPr/>
      </w:pPr>
      <w:r>
        <w:rPr/>
        <w:t>•</w:t>
      </w:r>
      <w:r>
        <w:rPr/>
        <w:t xml:space="preserve">химические ожоги; </w:t>
      </w:r>
    </w:p>
    <w:p>
      <w:pPr>
        <w:pStyle w:val="Style14"/>
        <w:shd w:fill="FFFFFF" w:val="clear"/>
        <w:rPr/>
      </w:pPr>
      <w:r>
        <w:rPr/>
        <w:t>•</w:t>
      </w:r>
      <w:r>
        <w:rPr/>
        <w:t xml:space="preserve">радиационные ожоги; </w:t>
      </w:r>
    </w:p>
    <w:p>
      <w:pPr>
        <w:pStyle w:val="Style14"/>
        <w:shd w:fill="FFFFFF" w:val="clear"/>
        <w:rPr/>
      </w:pPr>
      <w:r>
        <w:rPr/>
        <w:t>•</w:t>
      </w:r>
      <w:r>
        <w:rPr/>
        <w:t xml:space="preserve">электрические ожоги; </w:t>
      </w:r>
    </w:p>
    <w:p>
      <w:pPr>
        <w:pStyle w:val="Style14"/>
        <w:shd w:fill="FFFFFF" w:val="clear"/>
        <w:rPr/>
      </w:pPr>
      <w:r>
        <w:rPr/>
        <w:t xml:space="preserve">В быту и на производстве наиболее часто встречаются термические ожоги. Специалисты оценивают серьезность ожога по площади и глубине повреждений. Чем эти показатели меньше, тем быстрее и легче ожог заживает. </w:t>
      </w:r>
    </w:p>
    <w:p>
      <w:pPr>
        <w:pStyle w:val="Style14"/>
        <w:shd w:fill="FFFFFF" w:val="clear"/>
        <w:rPr/>
      </w:pPr>
      <w:r>
        <w:rPr/>
        <w:t xml:space="preserve">Поверхность поврежденного участка определяется с помощью стандарта "Правила девяток". Основной принцип использования "Правила девяток" состоит в том, что в человеческом теле принято выделять 11 сегментов по 9 процентов, а всю поверхность основных частей тела можно разделить на числа, кратные девяти процентам от поверхности тела. Например, рука взрослого человека, так же как шея и голова, составляет приблизительно 9% поверхности тела, тогда как нога, спина от плеч до ягодиц составляет примерно 18%. Первоначально "Правило девяток" было разработано в Ожоговом военном отделении армейского госпиталя г. Брука на основе пропорций молодых людей. </w:t>
      </w:r>
    </w:p>
    <w:p>
      <w:pPr>
        <w:pStyle w:val="Style14"/>
        <w:shd w:fill="FFFFFF" w:val="clear"/>
        <w:rPr/>
      </w:pPr>
      <w:r>
        <w:rPr/>
        <w:t xml:space="preserve">Для определения степени ожога (%) можно использовать и очень грубый метод, так называемое "Правило ладони". Почти в любом возрасте ладонь составляет приблизительно 1% от общей площади тела. Используя ладонь таким образом, можно быстро определить приблизтельную общую площадь ожога </w:t>
      </w:r>
      <w:hyperlink r:id="rId26">
        <w:r>
          <w:rPr>
            <w:rStyle w:val="InternetLink"/>
          </w:rPr>
          <w:t>http://www.medlinks.ru/sections.php?op=printpage&amp;artid=617</w:t>
        </w:r>
      </w:hyperlink>
      <w:r>
        <w:rPr/>
        <w:t xml:space="preserve">. </w:t>
      </w:r>
    </w:p>
    <w:p>
      <w:pPr>
        <w:pStyle w:val="Style14"/>
        <w:shd w:fill="FFFFFF" w:val="clear"/>
        <w:rPr/>
      </w:pPr>
      <w:r>
        <w:rPr/>
        <w:t xml:space="preserve">При большой площади поражения ожог вызывает тяжелые общие расстройства, в первую очередь - явления ожогового шока, которые развиваются даже при ожоге I степени, если площадь его очень велика – не менее 30% поверхности тела. В этих случаях усиленная борьба с шоком завершается выздоровлением пострадавшего. </w:t>
      </w:r>
    </w:p>
    <w:p>
      <w:pPr>
        <w:pStyle w:val="Style14"/>
        <w:shd w:fill="FFFFFF" w:val="clear"/>
        <w:rPr/>
      </w:pPr>
      <w:r>
        <w:rPr/>
        <w:t xml:space="preserve">Шок при ожоге I I – IV степени является началом длительного и опасного болезненного процесса – первым периодом так наз. ожоговой болезни. За ним наступает период острой ожоговой токсемии – отравления всасывающимися продуктами распада обожженных тканей. Затем следует третий период – нагноения поверхности ожога и отравления бактерийными токсинами. Во время этого наиболее длительного периода при обширных глубоких ожогах часто наблюдается ожоговое истощение, при котором больной резко худеет. При этом прекращается процесс заживления, и может даже развиться заражение крови – сепсис. </w:t>
      </w:r>
    </w:p>
    <w:p>
      <w:pPr>
        <w:pStyle w:val="Style14"/>
        <w:shd w:fill="FFFFFF" w:val="clear"/>
        <w:rPr/>
      </w:pPr>
      <w:r>
        <w:rPr/>
        <w:t xml:space="preserve">В зависимости от глубины повреждения кожи различают четыре степени ожогов: </w:t>
      </w:r>
    </w:p>
    <w:p>
      <w:pPr>
        <w:pStyle w:val="Style14"/>
        <w:shd w:fill="FFFFFF" w:val="clear"/>
        <w:rPr/>
      </w:pPr>
      <w:r>
        <w:rPr/>
        <w:t xml:space="preserve">I степень – это повреждение наружного слоя кожи – эпидермиса. Симптомы: покраснение кожи, отек кожи, болезненность пораженных участков. Явления проходят через 2-3 дня. Таковы, например, солнечные ожоги. </w:t>
      </w:r>
    </w:p>
    <w:p>
      <w:pPr>
        <w:pStyle w:val="Style14"/>
        <w:shd w:fill="FFFFFF" w:val="clear"/>
        <w:rPr/>
      </w:pPr>
      <w:r>
        <w:rPr/>
        <w:t xml:space="preserve">В случае поражения эпидермиса и нарушения сосочкового слоя кожи говорят о II степени ожога. Симптомы: покраснение кожи, отек и образование пузырей, наполненных прозрачной желтоватой жидкостью. После удаления пузырей обнажается ярко-красное или розовое дно, образованное влажной блестящей тканью, болезненное при легком касании, смене температур, движении воздуха. При боковом осмотре зона ожога отечна, выступает над поверхностью покровов. Заживление при отсутствии инфекции длится 5-6 дней и более без образования рубца. </w:t>
      </w:r>
    </w:p>
    <w:p>
      <w:pPr>
        <w:pStyle w:val="Style14"/>
        <w:shd w:fill="FFFFFF" w:val="clear"/>
        <w:rPr/>
      </w:pPr>
      <w:r>
        <w:rPr/>
        <w:t xml:space="preserve">Ожоги первой и второй степени – поверхностные, они заживают, как правило, самостоятельно. При глубоких ожогах повреждается не только эпидермис и сосочковый слой, но и соединительная ткань, то есть кожа на всю ее толщину. Это ожоги третьей степени. III степень ожога делится на две подстепени: III А и III Б. </w:t>
      </w:r>
    </w:p>
    <w:p>
      <w:pPr>
        <w:pStyle w:val="Style14"/>
        <w:shd w:fill="FFFFFF" w:val="clear"/>
        <w:rPr/>
      </w:pPr>
      <w:r>
        <w:rPr/>
        <w:t xml:space="preserve">Степень ожога III А – омертвение всех слоев кожи, кроме самого глубокого – росткового; крупные, напряженные пузыри, заполненные желтоватой жидкостью (иногда желеобразной массой); дно их такое же, но чувствительность при касании может быть снижена. Возможно образование струпа желтоватого или белого цвета, почти не чувствительного к касанию, покалыванию; при боковом осмотре струп над поверхностью кожи не выступает. </w:t>
      </w:r>
    </w:p>
    <w:p>
      <w:pPr>
        <w:pStyle w:val="Style14"/>
        <w:shd w:fill="FFFFFF" w:val="clear"/>
        <w:rPr/>
      </w:pPr>
      <w:r>
        <w:rPr/>
        <w:t xml:space="preserve">Степень ожога III Б – крупные пузыри с кровянистой жидкостью. Дно сухое, тусклое, белесое или мелко пятнистое («мраморное»), безболезненное или умеренно чувствительное. Возможен струп коричневатый или серый. При поражении всей глубины кожи струп сморщенный, плотный; расположен ниже соседних участков кожи. </w:t>
      </w:r>
    </w:p>
    <w:p>
      <w:pPr>
        <w:pStyle w:val="Style14"/>
        <w:shd w:fill="FFFFFF" w:val="clear"/>
        <w:rPr/>
      </w:pPr>
      <w:r>
        <w:rPr/>
        <w:t xml:space="preserve">При поражении мышц и костей говорят об ожогах четвертой степени. Лечение пострадавших с глубокими ожогами проводится только в стационаре. IV степень - омертвение не только кожи, но и подлежащих тканей - сухожилий, мышц. Обожженная поверхность покрыта плотной коркой коричневого или черного цвета, не чувствительна к раздражениям. Омертвевшие ткани расплавляются и отторгаются в течение нескольких недель. Заживление протекает очень медленно, часто образуются грубые рубцы, которые при ожоге лица ведут к обезображиванию, при ожоге шеи, области сустава – к рубцовой контрактуре (ограничению подвижности сустава). </w:t>
      </w:r>
    </w:p>
    <w:p>
      <w:pPr>
        <w:pStyle w:val="Style14"/>
        <w:shd w:fill="FFFFFF" w:val="clear"/>
        <w:rPr/>
      </w:pPr>
      <w:r>
        <w:rPr/>
        <w:t xml:space="preserve">В первый момент все ожоги стерильны, т.к. они возникают от воздействия высоких температур. Но в следующее мгновение на обожженной коже возникают признаки воспаления. Ожог превращается в рану, открытую для любых микробов. Поэтому все, что, по мнению некоторых «советчиков», годится для облегчения боли в обожженном месте, может, наоборот, стать источником инфекции. Ожоговую поверхность поливают мочой, раствором марганцовокислого калия, к ней прикладывают картофель или картофельные очистки, различные травы и масла. Но самым действительно эффективным и достаточно простым средством является промывание под проточной водой. </w:t>
      </w:r>
    </w:p>
    <w:p>
      <w:pPr>
        <w:pStyle w:val="Style14"/>
        <w:shd w:fill="FFFFFF" w:val="clear"/>
        <w:rPr/>
      </w:pPr>
      <w:r>
        <w:rPr/>
        <w:t xml:space="preserve">Самое эффективное средство при любых ожогах – это охлаждение обожженной поверхности. Всем, что окажется под рукой: холодной водой, снегом, льдом из холодильника или любым замороженным продуктом из него (желательно, в упаковке). Холод приостанавливает нежелательные процессы. Обожженные ткани как бы впадают в состояние анабиоза. Боль тоже на какое-то время утихает. </w:t>
      </w:r>
    </w:p>
    <w:p>
      <w:pPr>
        <w:pStyle w:val="Style14"/>
        <w:shd w:fill="FFFFFF" w:val="clear"/>
        <w:rPr/>
      </w:pPr>
      <w:r>
        <w:rPr/>
        <w:t xml:space="preserve">После этого, обожженное место обрабатывается в соответствии со степенью ожога. Признак ожога первой степени – легкое покраснение и небольшая припухлость кожи. Следует обработать его слабым (бледно-розовым) раствором марганцовки. Если площадь ожога небольшая, можно этим и ограничиться. В обратном случае надо наложить противоожоговую мазь или обработать аэрозолем (3-4 раза в день). Для ожогов желательно иметь в домашней аптечке аэрозоль «Алазол» или «Пантенол». </w:t>
      </w:r>
    </w:p>
    <w:p>
      <w:pPr>
        <w:pStyle w:val="Style14"/>
        <w:shd w:fill="FFFFFF" w:val="clear"/>
        <w:rPr/>
      </w:pPr>
      <w:r>
        <w:rPr/>
        <w:t xml:space="preserve">Ожог второй степени, как правило, сопровождается образованием волдырей. Тонкую пленку волдыря нельзя срывать ни в коем случае. Поверхность под ним очень болезненна. Можно лишь аккуратно, стерилизованным инструментом, проткнуть оболочку и выпустить находящуюся в нем жидкость. На такой ожог тоже надо наложить мазь «Алазол» или «Пантенол». Покрыть тонким слоем мази сам ожог или стерильную марлевую салфетку и ее приложить к ране. Затем необходимо завязать все это марлевым бинтом. Нельзя закрывать обожженное место пластырем, он затруднит доступ воздуха. А ране для заживления необходим кислород. Повязку нужно менять каждый день. Если она присохла – размочить в растворе фурацилина или слабом растворе марганцовки. Когда рана начнет заживать, повязку можно снять. Такие ожоги проходят, как правило, через пару недель. </w:t>
      </w:r>
    </w:p>
    <w:p>
      <w:pPr>
        <w:pStyle w:val="Style14"/>
        <w:shd w:fill="FFFFFF" w:val="clear"/>
        <w:rPr/>
      </w:pPr>
      <w:r>
        <w:rPr/>
        <w:t xml:space="preserve">Все эти меры можно применять в домашних условиях в том случае, если обожжена небольшая поверхность кожи. Обширные же ожоги должен лечить только врач. Так, если неправильно лечить ожог на кистях рук, то после заживления могут появиться грубые рубцы. Они не только некрасивы, но могут мешать движению пальцев. Ну, а про лицо и говорить нечего. Для предотвращения образования рубцов, возникших в результате ожогов (начиная с ожогов 2 степени), а также рубцов на донорских участках, которые имеют склонность к гипертрофии в течение первых двух лет, применяется компрессионный трикотаж </w:t>
      </w:r>
      <w:hyperlink r:id="rId27">
        <w:r>
          <w:rPr>
            <w:rStyle w:val="InternetLink"/>
          </w:rPr>
          <w:t>http://www.whdf.ru/therapy/compress/</w:t>
        </w:r>
      </w:hyperlink>
      <w:r>
        <w:rPr/>
        <w:t xml:space="preserve">. </w:t>
      </w:r>
    </w:p>
    <w:p>
      <w:pPr>
        <w:pStyle w:val="Style14"/>
        <w:shd w:fill="FFFFFF" w:val="clear"/>
        <w:rPr/>
      </w:pPr>
      <w:r>
        <w:rPr/>
        <w:t xml:space="preserve">Ожог третьей степени образует рану, полностью лишенную верхних слоев кожи. Могут пострадать и более глубоко лежащие ткани. Сразу после травмы такие ожоги выглядят как светло-серые или светло-коричневые участки кожи, чуть плотноватые на ощупь. Здесь никакого самолечения быть не должно, только в больнице. </w:t>
      </w:r>
    </w:p>
    <w:p>
      <w:pPr>
        <w:pStyle w:val="Style14"/>
        <w:shd w:fill="FFFFFF" w:val="clear"/>
        <w:rPr/>
      </w:pPr>
      <w:r>
        <w:rPr/>
        <w:t xml:space="preserve">Сегодня методики лечения ожогов позволяют комбустиологам спасать людей с критическими и сверхкритическими поражениями, когда пострадало 40 проц. поверхности кожи. Но даже самые опытные врачи все же не боги. 5,7 % - таков средний показатель летальности. Во всем мире помощь больным с ожогами одна из самых дорогостоящих в медицине. Полноценное лечение тяжелообожженных остается одним из самых трудоёмких, длительных и дорогостоящих в современной медицине. Так, расходы на стационарное лечение в Российском ожоговом центре одного больного с ожогами на площади свыше 30% поверхности тела в 1999 г. составили, в среднем, 307 тыс. рублей, а в целом за год на таких больных - 92 млн. рублей </w:t>
      </w:r>
      <w:hyperlink r:id="rId28">
        <w:r>
          <w:rPr>
            <w:rStyle w:val="InternetLink"/>
          </w:rPr>
          <w:t>http://www.burn.ru/all/number/show/?id=3498&amp;PRINT=Y</w:t>
        </w:r>
      </w:hyperlink>
      <w:r>
        <w:rPr/>
        <w:t xml:space="preserve">. </w:t>
      </w:r>
    </w:p>
    <w:p>
      <w:pPr>
        <w:pStyle w:val="Style14"/>
        <w:shd w:fill="FFFFFF" w:val="clear"/>
        <w:rPr/>
      </w:pPr>
      <w:r>
        <w:rPr/>
        <w:t xml:space="preserve">В Москве существует круглосуточное дежурство в ожоговых центрах Института им. Склифосовского и 36-й городской клинической больницы. Туда можно обращаться самим, без каких-либо направлений, не вызывая «скорой помощи». </w:t>
      </w:r>
    </w:p>
    <w:p>
      <w:pPr>
        <w:pStyle w:val="Style14"/>
        <w:shd w:fill="FFFFFF" w:val="clear"/>
        <w:rPr/>
      </w:pPr>
      <w:r>
        <w:rPr/>
        <w:t xml:space="preserve">Новая специальсность "термические поражения" является специальностью, требующей углубленной подготовки (переподготовки) специалистов через интернатуру, ординатуру и аспирантуру с выдачей сертификата </w:t>
      </w:r>
      <w:hyperlink r:id="rId29">
        <w:r>
          <w:rPr>
            <w:rStyle w:val="InternetLink"/>
          </w:rPr>
          <w:t>http://www.burn.ru/all/number/show/?id=3498&amp;PRINT=Y</w:t>
        </w:r>
      </w:hyperlink>
      <w:r>
        <w:rPr/>
        <w:t xml:space="preserve"> </w:t>
      </w:r>
    </w:p>
    <w:p>
      <w:pPr>
        <w:pStyle w:val="Style14"/>
        <w:shd w:fill="FFFFFF" w:val="clear"/>
        <w:rPr/>
      </w:pPr>
      <w:r>
        <w:rPr/>
        <w:t xml:space="preserve">Специальность комбустиолога можно получить: </w:t>
      </w:r>
    </w:p>
    <w:p>
      <w:pPr>
        <w:pStyle w:val="Style14"/>
        <w:shd w:fill="FFFFFF" w:val="clear"/>
        <w:rPr/>
      </w:pPr>
      <w:r>
        <w:rPr/>
        <w:t xml:space="preserve">1)на курсах при городской клинической больнице № 36, которая является ожоговым центром. Здесь совершенствуют свои знания специалисты по термическим поражениям из всех регионов России и стран ближнего зарубежья. Ожоговый центр работает в тесном сотрудничестве со всеми ведущими ожоговыми центрами страны </w:t>
      </w:r>
      <w:hyperlink r:id="rId30">
        <w:r>
          <w:rPr>
            <w:rStyle w:val="InternetLink"/>
          </w:rPr>
          <w:t>http://www.mosgorzdrav.ru/mgz/KOMZDRAVinstitutions.nsf/va_WebPagesPrint/dpt_p0147</w:t>
        </w:r>
      </w:hyperlink>
      <w:r>
        <w:rPr/>
        <w:t xml:space="preserve">. </w:t>
      </w:r>
    </w:p>
    <w:p>
      <w:pPr>
        <w:pStyle w:val="Style14"/>
        <w:shd w:fill="FFFFFF" w:val="clear"/>
        <w:rPr/>
      </w:pPr>
      <w:r>
        <w:rPr/>
        <w:t xml:space="preserve">2)В НИИ скорой помощи им. Н.В. Склифосовского организовано послевузовское и дополнительное образование </w:t>
      </w:r>
      <w:hyperlink r:id="rId31">
        <w:r>
          <w:rPr>
            <w:rStyle w:val="InternetLink"/>
          </w:rPr>
          <w:t>http://www.sklifos.ru/uchebn_d.htm</w:t>
        </w:r>
      </w:hyperlink>
      <w:r>
        <w:rPr/>
        <w:t xml:space="preserve"> </w:t>
      </w:r>
    </w:p>
    <w:p>
      <w:pPr>
        <w:pStyle w:val="Normal"/>
        <w:shd w:fill="FFFFFF" w:val="clear"/>
        <w:rPr/>
      </w:pPr>
      <w:r>
        <w:rPr/>
        <w:t>Источник — «</w:t>
      </w:r>
      <w:hyperlink r:id="rId32">
        <w:r>
          <w:rPr>
            <w:rStyle w:val="InternetLink"/>
          </w:rPr>
          <w:t>http://letopisi.ru/index.php/%D0%9A%D0%BE%D0%BC%D0%B1%D1%83%D1%81%D1%82%D0%B8%D0%BE%D0%BB%D0%BE%D0%B3</w:t>
        </w:r>
      </w:hyperlink>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shd w:fill="FFFFFF" w:val="clear"/>
        <w:rPr/>
      </w:pPr>
      <w:r>
        <w:rPr>
          <w:rStyle w:val="Mwheadline"/>
        </w:rPr>
        <w:t xml:space="preserve">СЕМЕНОВОД </w:t>
      </w:r>
    </w:p>
    <w:p>
      <w:pPr>
        <w:pStyle w:val="Style14"/>
        <w:shd w:fill="FFFFFF" w:val="clear"/>
        <w:rPr/>
      </w:pPr>
      <w:r>
        <w:rPr/>
        <w:t xml:space="preserve">Семеновод – специалист, обеспечивающий качество семенного материала. Эта работа необходима для повышения урожайности, т.к. в семенах отражены все особенности, присущие тому или иному сорту сельскохозяйственных культур, а качество семян предопределяет последующий рост и развитие растений, величину и качество урожая. </w:t>
      </w:r>
    </w:p>
    <w:p>
      <w:pPr>
        <w:pStyle w:val="Style14"/>
        <w:shd w:fill="FFFFFF" w:val="clear"/>
        <w:rPr/>
      </w:pPr>
      <w:r>
        <w:rPr/>
        <w:t xml:space="preserve">В городах и районных центрах имеются специальные организации - государственные инспекции по качеству семян. Они занимаются определением кондиционности и качества семенного материала, крупные партии которого хранятся в различных колхозах и совхозах. Эту работу в государственной инспекции выполняют лаборанты. Они ведут специальный журнал, в котором регистрируются поступившие из колхозов и совхозов средние образцы семян, а их в течение года может быть от одной до трех тысяч. Лаборант, по специальным методикам делает анализ семян, а именно: </w:t>
      </w:r>
    </w:p>
    <w:p>
      <w:pPr>
        <w:pStyle w:val="Style14"/>
        <w:shd w:fill="FFFFFF" w:val="clear"/>
        <w:rPr/>
      </w:pPr>
      <w:r>
        <w:rPr/>
        <w:t xml:space="preserve">1)определяет чистоту семян, </w:t>
      </w:r>
    </w:p>
    <w:p>
      <w:pPr>
        <w:pStyle w:val="Style14"/>
        <w:shd w:fill="FFFFFF" w:val="clear"/>
        <w:rPr/>
      </w:pPr>
      <w:r>
        <w:rPr/>
        <w:t xml:space="preserve">2)определяет всхожесть и энергию прорастания, </w:t>
      </w:r>
    </w:p>
    <w:p>
      <w:pPr>
        <w:pStyle w:val="Style14"/>
        <w:shd w:fill="FFFFFF" w:val="clear"/>
        <w:rPr/>
      </w:pPr>
      <w:r>
        <w:rPr/>
        <w:t xml:space="preserve">3)абсолютный вес, </w:t>
      </w:r>
    </w:p>
    <w:p>
      <w:pPr>
        <w:pStyle w:val="Style14"/>
        <w:shd w:fill="FFFFFF" w:val="clear"/>
        <w:rPr/>
      </w:pPr>
      <w:r>
        <w:rPr/>
        <w:t xml:space="preserve">4)зараженность болезнями и вредителями, </w:t>
      </w:r>
    </w:p>
    <w:p>
      <w:pPr>
        <w:pStyle w:val="Style14"/>
        <w:shd w:fill="FFFFFF" w:val="clear"/>
        <w:rPr/>
      </w:pPr>
      <w:r>
        <w:rPr/>
        <w:t xml:space="preserve">5)влажность. </w:t>
      </w:r>
    </w:p>
    <w:p>
      <w:pPr>
        <w:pStyle w:val="Style14"/>
        <w:shd w:fill="FFFFFF" w:val="clear"/>
        <w:rPr/>
      </w:pPr>
      <w:r>
        <w:rPr/>
        <w:t xml:space="preserve">Приступив к анализу, лаборант сначала осуществляет внешний осмотр семян, обращая внимание на их блеск, цвет и запах. По внешним признакам дает оценку качеству посевного материала. </w:t>
      </w:r>
    </w:p>
    <w:p>
      <w:pPr>
        <w:pStyle w:val="Style14"/>
        <w:shd w:fill="FFFFFF" w:val="clear"/>
        <w:rPr/>
      </w:pPr>
      <w:r>
        <w:rPr/>
        <w:t xml:space="preserve">Семена злаковых трав просматриваются путем просвечивания для установления наличия щуплых семян. Наукой и практикой доказано, что чистосортные семена, приспособленные для определенного района, дают наивысший урожай. </w:t>
      </w:r>
    </w:p>
    <w:p>
      <w:pPr>
        <w:pStyle w:val="Style14"/>
        <w:shd w:fill="FFFFFF" w:val="clear"/>
        <w:rPr/>
      </w:pPr>
      <w:r>
        <w:rPr/>
        <w:t xml:space="preserve">Для определения всхожести лаборант проращивает семена в термостатах, а затем высчитывает среднее количество проросших семян по четырем пробам. Всхожесть выражается в виде процента семян, проросших в определенных условиях и в определенный срок. </w:t>
      </w:r>
    </w:p>
    <w:p>
      <w:pPr>
        <w:pStyle w:val="Style14"/>
        <w:shd w:fill="FFFFFF" w:val="clear"/>
        <w:rPr/>
      </w:pPr>
      <w:r>
        <w:rPr/>
        <w:t xml:space="preserve">Зараженность семян болезнями работник определяет под микроскопом. </w:t>
      </w:r>
    </w:p>
    <w:p>
      <w:pPr>
        <w:pStyle w:val="Style14"/>
        <w:shd w:fill="FFFFFF" w:val="clear"/>
        <w:rPr/>
      </w:pPr>
      <w:r>
        <w:rPr/>
        <w:t xml:space="preserve">В обязанности лаборанта входит также обслуживание оборудования, оформление различной документации. </w:t>
      </w:r>
    </w:p>
    <w:p>
      <w:pPr>
        <w:pStyle w:val="Style14"/>
        <w:shd w:fill="FFFFFF" w:val="clear"/>
        <w:rPr/>
      </w:pPr>
      <w:r>
        <w:rPr/>
        <w:t xml:space="preserve">Лаборант должен обладать такими качествами, как внимательность, наблюдательность, усидчивость, аккуратность. Работа сидячая, в специально оборудованных помещениях. Эту профессию можно получить непосредственно на производстве. </w:t>
      </w:r>
    </w:p>
    <w:p>
      <w:pPr>
        <w:pStyle w:val="Style14"/>
        <w:shd w:fill="FFFFFF" w:val="clear"/>
        <w:rPr/>
      </w:pPr>
      <w:r>
        <w:rPr/>
        <w:t xml:space="preserve">Кроме колхозов и совхозов, любое частное или фермерское хозяйство представляет собой целостный сельскохозяйственный организм. Одним из приоритетных направлений деятельности таких хозяйств является собственное выращивание семян. </w:t>
      </w:r>
    </w:p>
    <w:p>
      <w:pPr>
        <w:pStyle w:val="Style14"/>
        <w:shd w:fill="FFFFFF" w:val="clear"/>
        <w:rPr/>
      </w:pPr>
      <w:r>
        <w:rPr/>
        <w:t xml:space="preserve">Сохранить семена, лучшие сорта и разновидности для детей и потомков, развивать и изменять растения посредством семеноводства так, чтобы они стали соответствовать человеку Нового времени являются первостепенными задачами семеноводов-любителей </w:t>
      </w:r>
      <w:hyperlink r:id="rId33">
        <w:r>
          <w:rPr>
            <w:rStyle w:val="InternetLink"/>
          </w:rPr>
          <w:t>http://biodynamics-sib.narod.ru/live/kedr/sojuz.html</w:t>
        </w:r>
      </w:hyperlink>
      <w:r>
        <w:rPr/>
        <w:t xml:space="preserve"> </w:t>
      </w:r>
    </w:p>
    <w:p>
      <w:pPr>
        <w:pStyle w:val="Style14"/>
        <w:shd w:fill="FFFFFF" w:val="clear"/>
        <w:rPr/>
      </w:pPr>
      <w:r>
        <w:rPr/>
        <w:t xml:space="preserve">Для получения семян с высокими сортовыми качествами, необходимо придерживаться технологии выращивания семян (учитывать влияния Космоса и растить на оживленной земле), знать биологию растений. </w:t>
      </w:r>
    </w:p>
    <w:p>
      <w:pPr>
        <w:pStyle w:val="Style14"/>
        <w:shd w:fill="FFFFFF" w:val="clear"/>
        <w:rPr/>
      </w:pPr>
      <w:r>
        <w:rPr/>
        <w:t xml:space="preserve">Так, например, по способу опыления овощные культуры делятся на самоопылители и перекрестники. Самоопылители - горох, бобы, томаты, салат, баклажаны, перец - растения, которым для получения семян не нужен второй партнер, их можно получить на одном растении, даже на одном цветке, они опыляются сами. </w:t>
      </w:r>
    </w:p>
    <w:p>
      <w:pPr>
        <w:pStyle w:val="Style14"/>
        <w:shd w:fill="FFFFFF" w:val="clear"/>
        <w:rPr/>
      </w:pPr>
      <w:r>
        <w:rPr/>
        <w:t xml:space="preserve">Перекрестники - огурец, тыква, кабачок, капуста, редис, редька, репа, петрушка, морковь, шпинат, укроп: для получения хороших семян требуется как минимум два растения, но лучше иметь 4-5. Пыльца с одного на другое растение переносится ветром или насекомыми. </w:t>
      </w:r>
    </w:p>
    <w:p>
      <w:pPr>
        <w:pStyle w:val="Style14"/>
        <w:shd w:fill="FFFFFF" w:val="clear"/>
        <w:rPr/>
      </w:pPr>
      <w:r>
        <w:rPr/>
        <w:t xml:space="preserve">Некоторые культуры также могут переопыляться между собой. Нельзя высаживать рядом цветную, краснокочанную, брюссельскую, кольраби и белокочанную капусту; редьку и рядом редис; брюкву и репу; тыкву твердую и кабачки; сладкий и острый перец; турнепс с редькой и брюквой; и, конечно, нельзя высаживать рядом различные сорта одной и той же культуры. </w:t>
      </w:r>
    </w:p>
    <w:p>
      <w:pPr>
        <w:pStyle w:val="Style14"/>
        <w:shd w:fill="FFFFFF" w:val="clear"/>
        <w:rPr/>
      </w:pPr>
      <w:r>
        <w:rPr/>
        <w:t xml:space="preserve">Многие считают, что огурец и арбуз могут переопыляться с тыквой. Это неверно, но кабачки и патиссоны с твердокорой тыквой переопыляются. </w:t>
      </w:r>
    </w:p>
    <w:p>
      <w:pPr>
        <w:pStyle w:val="Style14"/>
        <w:shd w:fill="FFFFFF" w:val="clear"/>
        <w:rPr/>
      </w:pPr>
      <w:r>
        <w:rPr/>
        <w:t xml:space="preserve">Также не переопыляются между собой твердокорая крупноплодная и мускатная тыквы. </w:t>
      </w:r>
    </w:p>
    <w:p>
      <w:pPr>
        <w:pStyle w:val="Style14"/>
        <w:shd w:fill="FFFFFF" w:val="clear"/>
        <w:rPr/>
      </w:pPr>
      <w:r>
        <w:rPr/>
        <w:t xml:space="preserve">Пространственная изоляция - для самоопылителей 1-2 м, для перекрестноопыляемых растений 10-15 м. </w:t>
      </w:r>
    </w:p>
    <w:p>
      <w:pPr>
        <w:pStyle w:val="Style14"/>
        <w:shd w:fill="FFFFFF" w:val="clear"/>
        <w:rPr/>
      </w:pPr>
      <w:r>
        <w:rPr/>
        <w:t xml:space="preserve">Репа, редька, капуста могут дать с растения до 50 г семян и более. Томат, салат, петрушка, щавель могут дать по 1-3 г с растения. В плоде кабачка, тыквы, огурца формируется от 150 до 400 семян, в плоде помидора - 150-300 штук. С одного растения моркови, капусты и других семенников можно получить до нескольких тысяч семян </w:t>
      </w:r>
      <w:hyperlink r:id="rId34">
        <w:r>
          <w:rPr>
            <w:rStyle w:val="InternetLink"/>
          </w:rPr>
          <w:t>http://www.krestianin.biz/news/detail.php?ID=2074&amp;PROPERTY</w:t>
        </w:r>
      </w:hyperlink>
      <w:r>
        <w:rPr/>
        <w:t xml:space="preserve"> </w:t>
      </w:r>
    </w:p>
    <w:p>
      <w:pPr>
        <w:pStyle w:val="Style14"/>
        <w:shd w:fill="FFFFFF" w:val="clear"/>
        <w:rPr/>
      </w:pPr>
      <w:r>
        <w:rPr/>
        <w:t xml:space="preserve">Заниматься семеноводством овощей можно только с сортами. Нельзя брать для этих целей гибриды, т.к. в полученном разнообразном потомстве растения будут хуже тех, с которых были взяты семена </w:t>
      </w:r>
      <w:hyperlink r:id="rId35">
        <w:r>
          <w:rPr>
            <w:rStyle w:val="InternetLink"/>
          </w:rPr>
          <w:t>http://www.arsvest.ru/archive/issue488/garden/view1521.html</w:t>
        </w:r>
      </w:hyperlink>
      <w:r>
        <w:rPr/>
        <w:t xml:space="preserve"> </w:t>
      </w:r>
    </w:p>
    <w:p>
      <w:pPr>
        <w:pStyle w:val="Style14"/>
        <w:shd w:fill="FFFFFF" w:val="clear"/>
        <w:rPr/>
      </w:pPr>
      <w:r>
        <w:rPr/>
        <w:t xml:space="preserve">В то же время, например, для повышения урожайности кукурузы большую роль играет гибридное семеноводство. Межсортовые гибриды повышают урожайность на 10 – 15%; получаются они от скрещивания двух обычных сортов. Если же скрестить обычный сорт с самоопыленной линией, т.е. с сортом, который 2 – 4 года подвергался принудительному самоопылению, получатся линейные гибриды сорта. Они повышают урожайность на 20%. </w:t>
      </w:r>
    </w:p>
    <w:p>
      <w:pPr>
        <w:pStyle w:val="Style14"/>
        <w:shd w:fill="FFFFFF" w:val="clear"/>
        <w:rPr/>
      </w:pPr>
      <w:r>
        <w:rPr/>
        <w:t xml:space="preserve">Наибольший урожай получается при посеве первого поколения гибридов. В последующих поколениях урожайность резко падает. Через 2 – 3 года потомство гибридных семян даст такой же урожай, как и исходный сорт. Поэтому для посевов нужно употреблять гибридные семена первого поколения. Обычно их приобретают в специальных семеноводческих хозяйствах. Расходы на приобретение гибридных семян окупаются с лихвой. </w:t>
      </w:r>
    </w:p>
    <w:p>
      <w:pPr>
        <w:pStyle w:val="Style14"/>
        <w:shd w:fill="FFFFFF" w:val="clear"/>
        <w:rPr/>
      </w:pPr>
      <w:r>
        <w:rPr/>
        <w:t xml:space="preserve">В июле 2003 года делегация Российской семеноводческой ассоциации (РоНСА) приняла участие во Всемирном семеноводческом конгрессе, который прошел в индийском городе Бангалор. Конгресс рассмотрел вопросы взаимодействия национальных ассоциаций по укреплению международного рынка семян. </w:t>
      </w:r>
    </w:p>
    <w:p>
      <w:pPr>
        <w:pStyle w:val="Style14"/>
        <w:shd w:fill="FFFFFF" w:val="clear"/>
        <w:rPr/>
      </w:pPr>
      <w:r>
        <w:rPr/>
        <w:t xml:space="preserve">Профессию семеновода можно получить на агрономическом факультете, кафедре селекции и семеноводства овощных, плодовых и декоративных культур Российского Государственного аграрного университета - МСХА им. К.А. Тимирязева. Кафедра становится единственным центром в России по подготовке кадров высшей квалификации в области селекции и семеноводства овощных культур. Впервые подготовлены учебные курсы «Селекция овощных культур с основами генетики» и «Семеноводство овощных культур». </w:t>
      </w:r>
    </w:p>
    <w:p>
      <w:pPr>
        <w:pStyle w:val="Style14"/>
        <w:shd w:fill="FFFFFF" w:val="clear"/>
        <w:rPr/>
      </w:pPr>
      <w:r>
        <w:rPr/>
        <w:t xml:space="preserve">Экспериментальной базой кафедры стал Всероссийский НИИ селекции и семеноводства овощных культур – ВНИИССОК и Опытная станция садово-огородного семеноводства академии, где изучаются вопросы генетики, селекции и семеноводства овощных, декоративных и других культур. </w:t>
      </w:r>
      <w:hyperlink r:id="rId36">
        <w:r>
          <w:rPr>
            <w:rStyle w:val="InternetLink"/>
          </w:rPr>
          <w:t>http://www.vniissok.ru/structura/kapusta.shtml</w:t>
        </w:r>
      </w:hyperlink>
      <w:r>
        <w:rPr/>
        <w:t xml:space="preserve"> </w:t>
      </w:r>
    </w:p>
    <w:p>
      <w:pPr>
        <w:pStyle w:val="Style14"/>
        <w:shd w:fill="FFFFFF" w:val="clear"/>
        <w:rPr/>
      </w:pPr>
      <w:r>
        <w:rPr/>
        <w:t xml:space="preserve">Должностные обязанности: </w:t>
      </w:r>
    </w:p>
    <w:p>
      <w:pPr>
        <w:pStyle w:val="Style14"/>
        <w:shd w:fill="FFFFFF" w:val="clear"/>
        <w:rPr/>
      </w:pPr>
      <w:r>
        <w:rPr/>
        <w:t xml:space="preserve">Создание селекционного материала, гибридов F1. Научная работа в области селекции культур. Выступление на семинарах с научными и рекламными докладами. Командировки по вопросам агротехники выращивания различных культур. Работа над определением устойчивости к заболеваниям растений, составление наряд-заданий, смет на работы, ведение документации. Английский язык: базовый. Компьютерные навыки: Exel, Word. </w:t>
      </w:r>
    </w:p>
    <w:p>
      <w:pPr>
        <w:pStyle w:val="Normal"/>
        <w:shd w:fill="FFFFFF" w:val="clear"/>
        <w:rPr/>
      </w:pPr>
      <w:r>
        <w:rPr/>
        <w:t>Источник — «</w:t>
      </w:r>
      <w:hyperlink r:id="rId37">
        <w:r>
          <w:rPr>
            <w:rStyle w:val="InternetLink"/>
          </w:rPr>
          <w:t>http://letopisi.ru/index.php/%D0%A1%D0%B5%D0%BC%D0%B5%D0%BD%D0%BE%D0%B2%D0%BE%D0%B4</w:t>
        </w:r>
      </w:hyperlink>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shd w:fill="FFFFFF" w:val="clear"/>
        <w:rPr/>
      </w:pPr>
      <w:r>
        <w:rPr>
          <w:rStyle w:val="Mwheadline"/>
        </w:rPr>
        <w:t xml:space="preserve">СОМНОЛОГ </w:t>
      </w:r>
    </w:p>
    <w:p>
      <w:pPr>
        <w:pStyle w:val="Style14"/>
        <w:shd w:fill="FFFFFF" w:val="clear"/>
        <w:rPr/>
      </w:pPr>
      <w:r>
        <w:rPr/>
        <w:t xml:space="preserve">Сомнология (от лат. "сомнус" – сон и греч. "логос"— учение) — раздел медицины и нейробиологии, посвящённый исследованиям сна, расстройств сна, их лечению и влиянию на здоровье человека. </w:t>
      </w:r>
    </w:p>
    <w:p>
      <w:pPr>
        <w:pStyle w:val="Style14"/>
        <w:shd w:fill="FFFFFF" w:val="clear"/>
        <w:rPr/>
      </w:pPr>
      <w:r>
        <w:rPr/>
        <w:t xml:space="preserve">Сон является жизненной необходимостью каждого человека, т.к. треть своей жизни человек проводит в состоянии периодически наступающего ежесуточного сна. </w:t>
      </w:r>
    </w:p>
    <w:p>
      <w:pPr>
        <w:pStyle w:val="Style14"/>
        <w:shd w:fill="FFFFFF" w:val="clear"/>
        <w:rPr/>
      </w:pPr>
      <w:r>
        <w:rPr/>
        <w:t xml:space="preserve">История представлений о сущности сна уходит в глубокую старину. Тайных чар древнегреческой богини ночи Нюкты опасался сам громовержец Зевс. Ее силу множили сыновья-близнецы — бог сна Гипнос и бог смерти Танатос. Они не случайно названы близнецами — погруженность в сон и уход в мир вечного покоя виделись древним грекам как родственные состояния. В римской мифологии бог сна назывался Сомнусом, а бог сновидений Морфей – был одним из тысячи сыновей Сомнуса. Разгадыванием его тайных посланий, получаемых людьми во время сна, занималась особая каста дельфийских жрецов-предсказателей. </w:t>
      </w:r>
    </w:p>
    <w:p>
      <w:pPr>
        <w:pStyle w:val="Style14"/>
        <w:shd w:fill="FFFFFF" w:val="clear"/>
        <w:rPr/>
      </w:pPr>
      <w:r>
        <w:rPr/>
        <w:t xml:space="preserve">В древнеиндийском эпосе «Упанишады», созданном за тысячу лет до нашей эры, уже говорилось о трех формах существования — бодрствовании, сне глубоком и сне со сновидениями. Древнегреческий философ Аристотель расценивал сон как пограничное состояние «между жизнью и не жизнью». Он утверждал, что начало болезни может быть распознано в сновидениях задолго до того, как появятся ее первые симптомы. В Древней Греции больные совершали паломничества в храмы бога врачевания Асклепия. Там они выполняли ряд ритуалов, после чего жрецы укладывали их спать в храме. Считалось, что во сне им откроется путь исцеления. </w:t>
      </w:r>
    </w:p>
    <w:p>
      <w:pPr>
        <w:pStyle w:val="Style14"/>
        <w:shd w:fill="FFFFFF" w:val="clear"/>
        <w:rPr/>
      </w:pPr>
      <w:r>
        <w:rPr/>
        <w:t xml:space="preserve">В середине прошлого столетия многие ученые считали сон результатом "обескровливания мозга". Чтобы доказать правильность этой теории, они проводили такой опыт. Человека укладывали на специальную кровать-весы и уравновешивали ее. Как только он засыпал, та сторона кровати-весов, где была голова, поднималась вверх. Из этого факта делали вывод, что во сне голова теряет часть своего веса, потому что кровь отливает от мозга. Другие ученые причиной сна считали переполнение мозга кровью. Однако этот сон не имеет ничего общего с нормальным физиологическим сном. Разбудить больного, впавшего в такой сон, очень трудно, а иногда и невозможно, разбудить же человека от нормального сна легко. </w:t>
      </w:r>
    </w:p>
    <w:p>
      <w:pPr>
        <w:pStyle w:val="Style14"/>
        <w:shd w:fill="FFFFFF" w:val="clear"/>
        <w:rPr/>
      </w:pPr>
      <w:r>
        <w:rPr/>
        <w:t xml:space="preserve">Более широко была распространена теория так называемых "ядов сна". Она создана французскими учеными Р.Лежандром и А. Пьероном. Эти ученые считали, что сон наступает потому, что в крови накапливаются ядовитые продукты обмена веществ – г и п н о т о к с и н ы. Они подавляют деятельность нервной системы. Однако, наблюдения за сном в естественных условиях опровергают и эту теорию. Так, наши ученые наблюдали за сном сросшихся девочек-близнецов Даши-Маши. В этом редком случае уродства одно существо имело две головы, одно туловище, различные нервные системы и общее кровообращение. Если бы теория "ядов сна" была верна, то обе головы должны были бы засыпать только вместе, т.к. "яды сна" попадали бы в их организм через кровь одновременно. Но оказалось, что близнецы засыпали и просыпались в разное время. Когда одна девочка спала крепким сном, другая могла бодрствовать, улыбаться, играть. </w:t>
      </w:r>
    </w:p>
    <w:p>
      <w:pPr>
        <w:pStyle w:val="Style14"/>
        <w:shd w:fill="FFFFFF" w:val="clear"/>
        <w:rPr/>
      </w:pPr>
      <w:r>
        <w:rPr/>
        <w:t xml:space="preserve">Большой вклад в понимание сущности сна внесли русские ученые И.М. Сеченов и И.П. Павлов. Наиболее правильное объяснение сна дает теория академика И.П.Павлова. Она основана на учении об условных рефлексах. И.И. Павлов, определяя сон как «разлитое корковое торможение», рассматривал его как один из важнейших вопросов в изучении высшей нервной деятельности человека. </w:t>
      </w:r>
    </w:p>
    <w:p>
      <w:pPr>
        <w:pStyle w:val="Style14"/>
        <w:shd w:fill="FFFFFF" w:val="clear"/>
        <w:rPr/>
      </w:pPr>
      <w:r>
        <w:rPr/>
        <w:t xml:space="preserve">Таким образом, сон понимался исследователями двояко: и как естественный физиологический процесс, и как проявления глубинной работы подсознания. Было принято рассматривать отдельно сон — как восстановительный процесс и сновидения — как отображение каких-то образов во сне. </w:t>
      </w:r>
    </w:p>
    <w:p>
      <w:pPr>
        <w:pStyle w:val="Style14"/>
        <w:shd w:fill="FFFFFF" w:val="clear"/>
        <w:rPr/>
      </w:pPr>
      <w:r>
        <w:rPr/>
        <w:t xml:space="preserve">Пионером экспериментальной сомнологии была русская исследовательница М.М.Манасеина. Она первая в 80-е годы XIX века начала проводить опыты на лабораторных животных. Научное подтверждение ее исследованиям было получено только в середине прошлого века, с внедрением метода продолжительной полиграфической регистрации состояния спящего. Этот метод объединяет запись биоэлектрической активности головного мозга (электроэнцефалография), активности мышц (электромиография), а также движений глаз (электроокулография). Он позволил выявить не только то, что во время сна в организме происходит множество видимых и невидимых процессов (только движений тела здоровым человеком совершается до 60 за ночь), но и позволил установить, что сон неоднороден. Он состоит из нескольких функциональных состояний, чередующихся в строгой последовательности. Этот метод называется полисомнографией и, является основным методом диагностики расстройств сна </w:t>
      </w:r>
      <w:hyperlink r:id="rId38">
        <w:r>
          <w:rPr>
            <w:rStyle w:val="InternetLink"/>
          </w:rPr>
          <w:t>http://old.iamik.ru/20970.html</w:t>
        </w:r>
      </w:hyperlink>
      <w:r>
        <w:rPr/>
        <w:t xml:space="preserve"> </w:t>
      </w:r>
    </w:p>
    <w:p>
      <w:pPr>
        <w:pStyle w:val="Style14"/>
        <w:shd w:fill="FFFFFF" w:val="clear"/>
        <w:rPr/>
      </w:pPr>
      <w:r>
        <w:rPr/>
        <w:t xml:space="preserve">Американскими физиологами было открыто наличие в жизни человека полуторачасового биологического ритма, определяющего днем чередование сонливости и бодрости, голода и жажды, а ночью — смену фаз медленного — или обычного, без сновидений, сна, и быстрого — или парадоксального сна, со сновидениями. Было обнаружено, что в течение полутора часов происходит периодическая смена различных стадий сна, составляющая один цикл. Внутри этого цикла выделяют 4 стадии медленного сна, для которых характерно постепенное нарастание его глубины, и один период совершенно отличающегося от них по своим качествам быстрого сна. </w:t>
      </w:r>
    </w:p>
    <w:p>
      <w:pPr>
        <w:pStyle w:val="Style14"/>
        <w:shd w:fill="FFFFFF" w:val="clear"/>
        <w:rPr/>
      </w:pPr>
      <w:r>
        <w:rPr/>
        <w:t xml:space="preserve">Все фазы медленного сна занимают у здоровых людей более 2/3 времени всего ночного отдыха. В эти моменты идет восстановление биохимического равновесия мозговой ткани и активизация управления внутренними органами. Так, в организме усиливается синтез белков, происходит деление клеток, идет выработка жизненно важных гормонов, в том числе и гормона роста. Может быть, именно поэтому дети во время сна летают… После пребывания в течение 30—40 минут в обычном сне, спящий, возвращается на короткое время во вторую стадию, а потом, изменив положение тела, впервые погружается в быстрый (парадоксальный) сон. </w:t>
      </w:r>
    </w:p>
    <w:p>
      <w:pPr>
        <w:pStyle w:val="Style14"/>
        <w:shd w:fill="FFFFFF" w:val="clear"/>
        <w:rPr/>
      </w:pPr>
      <w:r>
        <w:rPr/>
        <w:t xml:space="preserve">Полное объяснение парадокса быстрого сна дал французский ученый, сомнолог, Мишель Жуве. В ходе множества опытов он доказал, что парадоксальный сон — это не сон в его привычном понимании и не бодрствование, а особое, третье состояние организма. Парадокс этот проявляется в полном расслаблении мышц тела и в то же время быстром движении глаз, хорошо заметном через закрытые веки. У спящего наблюдается повышение артериального давления, сердцебиение, неравномерность пульса и дыхания, подергивание мышц лица, рук и ног. </w:t>
      </w:r>
    </w:p>
    <w:p>
      <w:pPr>
        <w:pStyle w:val="Style14"/>
        <w:shd w:fill="FFFFFF" w:val="clear"/>
        <w:rPr/>
      </w:pPr>
      <w:r>
        <w:rPr/>
        <w:t xml:space="preserve">Существует связь между характером сновидений и состоянием психики человека. При неврозах и стрессах они более интенсивны и тревожны, сюжеты фантастичнее, чем у здорового человека. Приоритет в интерпретации сновидений держат психоаналитики, и прежде всего Зигмунд Фрейд. В своей книге «Толкование сновидений», вышедшей в свет в 1900 году, он изложил психоаналитические представления о функциях сновидений и принципы их толкования. Фрейд считал, что источником сновидений служат скрытые сексуальные и агрессивные влечения человека. Его ученик психолог Карл Юнг считал, что сновидения нужно рассматривать как момент жизни, над которым властвует бессознательное. </w:t>
      </w:r>
    </w:p>
    <w:p>
      <w:pPr>
        <w:pStyle w:val="Style14"/>
        <w:shd w:fill="FFFFFF" w:val="clear"/>
        <w:rPr/>
      </w:pPr>
      <w:r>
        <w:rPr/>
        <w:t xml:space="preserve">Несколько лет назад был определен «центр сна», который находится в глубине мозга, в области переднего гипоталамуса. Он содержит особые нейроны, выделяющие главное тормозное вещество мозга — гамма-аминомасляную кислоту. Эти нейроны способствуют погружению в медленный сон. Центр парадоксального сна расположен в задней части мозга, а химическим передатчиком сигналов служит медиатор - ацетилхолин. </w:t>
      </w:r>
    </w:p>
    <w:p>
      <w:pPr>
        <w:pStyle w:val="Style14"/>
        <w:shd w:fill="FFFFFF" w:val="clear"/>
        <w:rPr/>
      </w:pPr>
      <w:r>
        <w:rPr/>
        <w:t xml:space="preserve">Французский сомнолог XX века Мишель Жуве, говорил: «Кто откроет тайну сна, тот познает тайну мозга». </w:t>
      </w:r>
    </w:p>
    <w:p>
      <w:pPr>
        <w:pStyle w:val="Style14"/>
        <w:shd w:fill="FFFFFF" w:val="clear"/>
        <w:rPr/>
      </w:pPr>
      <w:r>
        <w:rPr/>
        <w:t xml:space="preserve">По норме, для восстановления организма требуется 4—6 циклов с чередованиями медленного и быстрого сна, в среднем 6—8 часов. Хотя встречаются люди, которым достаточно проспать гораздо меньше. О своей способности довольствоваться 4—5 часами сна в одном из интервью говорила Маргарет Тэтчер. Психологи оценивают короткоспящих людей как энергичных, социально адаптированных людей, а долгоспящих — как тревожных индивидуалистов, озабоченных своими проблемами. Однако, если сослаться на пример спавшего около 10 часов Альберта Эйнштейна, то такая характеристика может вызвать сомнения. </w:t>
      </w:r>
    </w:p>
    <w:p>
      <w:pPr>
        <w:pStyle w:val="Style14"/>
        <w:shd w:fill="FFFFFF" w:val="clear"/>
        <w:rPr/>
      </w:pPr>
      <w:r>
        <w:rPr/>
        <w:t xml:space="preserve">Почти у половины жителей планеты отмечаются различные нарушения сна, приводящие к ухудшению состояния здоровья. Некачественный сон оборачивается большими экономическими потерями. Поэтому усилия сомнологов направлены на лечение расстройств сна. </w:t>
      </w:r>
    </w:p>
    <w:p>
      <w:pPr>
        <w:pStyle w:val="Style14"/>
        <w:shd w:fill="FFFFFF" w:val="clear"/>
        <w:rPr/>
      </w:pPr>
      <w:r>
        <w:rPr/>
        <w:t xml:space="preserve">Современная классификация нарушений сна включает более 87 наименований специфических «ночных» заболеваний, среди которых бессонница, храп, апноэ, энурез, двигательные нарушения и др. </w:t>
      </w:r>
      <w:hyperlink r:id="rId39">
        <w:r>
          <w:rPr>
            <w:rStyle w:val="InternetLink"/>
          </w:rPr>
          <w:t>http://www.medicina.ru/specialities/somnolog/</w:t>
        </w:r>
      </w:hyperlink>
      <w:r>
        <w:rPr/>
        <w:t xml:space="preserve">, </w:t>
      </w:r>
      <w:hyperlink r:id="rId40">
        <w:r>
          <w:rPr>
            <w:rStyle w:val="InternetLink"/>
          </w:rPr>
          <w:t>http://www.tvmed.ru/?module=publications&amp;id=16</w:t>
        </w:r>
      </w:hyperlink>
      <w:r>
        <w:rPr/>
        <w:t xml:space="preserve"> </w:t>
      </w:r>
    </w:p>
    <w:p>
      <w:pPr>
        <w:pStyle w:val="Style14"/>
        <w:shd w:fill="FFFFFF" w:val="clear"/>
        <w:rPr/>
      </w:pPr>
      <w:r>
        <w:rPr/>
        <w:t xml:space="preserve">Самым распространенным нарушением сна является бессонница. Без сна не может обойтись ни один человек. Под бессонницей понимают либо невозможность заснуть, либо частые пробуждения среди сна, что, приводит к разбитости, вялости, снижению работоспособности. Причиной бессонницы являются стрессы, неврозы, различные соматические и психические заболевания, а также работа по сменам, длительные авиаперелеты и постоянное умственное перенапряжение. Лечение бессонницы многие привыкли связывать с потреблением снотворных препаратов. Таблетки уменьшают бодрствование и улучшают засыпание, но не восстанавливают глубокие стадии медленного и быстрого сна. Кроме этого, снотворные препараты имеют и побочное действие - эффект привыкания. Ряд снотворных обладает наркотическим действием, из-за чего в России они являются медикаментами строгой отчетности и продаются только по рецепту. Поэтому активно идет работа по созданию более эффективных и менее вредных препаратов. </w:t>
      </w:r>
    </w:p>
    <w:p>
      <w:pPr>
        <w:pStyle w:val="Style14"/>
        <w:shd w:fill="FFFFFF" w:val="clear"/>
        <w:rPr/>
      </w:pPr>
      <w:r>
        <w:rPr/>
        <w:t xml:space="preserve">Пытаясь постичь тайну собственных сновидений, Человек разумный всегда ассоциировал их со сверхъестественным вмешательством в свою судьбу. Мыслители древности утверждали, что в сновидениях есть что-то от Бога, а что-то - от дьявола. Тогда же возникла провидческая теория сновидений, которая используется и теперь. Согласно этой теории, сновидения могут нести пророчество, предсказание грядущего события и важный символический смысл. Чтобы вызвать провидческий сон, китайцы, например, используют опиум, а сибирские шаманы пользуются в таких случаях настоем из мухоморов. Издавна правители стремились иметь в своей свите толкователей снов, которые были обязаны разъяснять своему господину значение привидевшихся ему ночью картин. Толкователи снов представляли серьезную опасность для окружающих. Часто объяснение правителю его сна было достаточным основанием для смертной казни указанных свыше недругов. Для самого толкователя это занятие тоже было небезопасным, т.к. несовпадение интерпретации сна c реальностью могло стоить головы </w:t>
      </w:r>
      <w:hyperlink r:id="rId41">
        <w:r>
          <w:rPr>
            <w:rStyle w:val="InternetLink"/>
          </w:rPr>
          <w:t>http://www.vmdaily.ru/article.php?aid=35690</w:t>
        </w:r>
      </w:hyperlink>
      <w:r>
        <w:rPr/>
        <w:t xml:space="preserve"> </w:t>
      </w:r>
    </w:p>
    <w:p>
      <w:pPr>
        <w:pStyle w:val="Style14"/>
        <w:shd w:fill="FFFFFF" w:val="clear"/>
        <w:rPr/>
      </w:pPr>
      <w:r>
        <w:rPr/>
        <w:t xml:space="preserve">Позже толкование снов пытались объяснять с научной точки зрения. И все же ни одна из существующих сейчас теорий не может полностью раскрыть природу снов и правдоподобно объяснить причины исполнения в реальности пророческих сновидений. И все-таки предвидение будущего во сне - это реальность. К такому выводу приходят специалисты-сомнологи, профессионально занимающиеся изучением сна. Исследователи считают, что чуть ли не каждый второй сон несет в себе информацию о том, что должно вскоре произойти. Только воспринять эту информацию мы оказываемся неспособны. Для того чтобы логически осмыслить сон, нужно по крайней мере хорошо запомнить его. А это бывает очень сложно из-за сумбурности и бессвязности всего увиденного ночью с точки зрения нашего "дневного" сознания. Гиппократ считал, что сновидения могут предсказывать приближающуюся болезнь. Удалось установить интересные закономерности диагностического значения снов. Например, если кому-то снится, что его завалило чем-то тяжелым или он получил ранение в грудь, то наяву у человека очень вероятно развитие болезни сердца. Согласно выводам ученого, о надвигающейся болезни легких может свидетельствовать сон, в котором человеку по какой-либо причине тяжело дышать. О склеротических изменениях головного мозга, говорят приснившиеся тесные головные уборы, порванные шапки, неестественные прически. Перед возникновением любого простудного заболевания человеку может присниться, что он моется или тонет в холодной воде. Если же один и тот же сюжет сновидения повторяется несколько раз в течение недели, то в этом случае необходимо обратиться за медицинской помощью. </w:t>
      </w:r>
    </w:p>
    <w:p>
      <w:pPr>
        <w:pStyle w:val="Style14"/>
        <w:shd w:fill="FFFFFF" w:val="clear"/>
        <w:rPr/>
      </w:pPr>
      <w:r>
        <w:rPr/>
        <w:t xml:space="preserve">Для подготовки врачей по вопросам сомнологии и медицины сна при кафедре нервных болезней ФППОВ ММА им. И.М. Сеченова с 1999 г. работает курс сомнологии </w:t>
      </w:r>
      <w:r>
        <w:fldChar w:fldCharType="begin"/>
      </w:r>
      <w:r>
        <w:rPr>
          <w:rStyle w:val="InternetLink"/>
        </w:rPr>
        <w:instrText xml:space="preserve"> HYPERLINK "http://www.sleepmed.ru/study.htm" \l "1"</w:instrText>
      </w:r>
      <w:r>
        <w:rPr>
          <w:rStyle w:val="InternetLink"/>
        </w:rPr>
        <w:fldChar w:fldCharType="separate"/>
      </w:r>
      <w:r>
        <w:rPr>
          <w:rStyle w:val="InternetLink"/>
        </w:rPr>
        <w:t>http://www.sleepmed.ru/study.htm#1</w:t>
      </w:r>
      <w:r>
        <w:rPr>
          <w:rStyle w:val="InternetLink"/>
        </w:rPr>
        <w:fldChar w:fldCharType="end"/>
      </w:r>
      <w:r>
        <w:rPr/>
        <w:t xml:space="preserve"> В России первый и самый мощный в стране сомнологический центр был создан на базе кафедры неврологии ФППО ММА имени И.М. Сеченова, где исследовались не только непосредственные нарушения сна, но и изучался их характер в зависимости от генетических особенностей или при соматических заболеваниях. При этом выяснилось, что лечение многих болезней, в том числе сердечно-сосудистых, желудочно-кишечных и нервных, не может считаться успешным, если не учитывать взаимосвязи их развития с нарушениями сна и не пытаться одновременно устранять их </w:t>
      </w:r>
      <w:hyperlink r:id="rId42">
        <w:r>
          <w:rPr>
            <w:rStyle w:val="InternetLink"/>
          </w:rPr>
          <w:t>http://old.iamik.ru/20970.html</w:t>
        </w:r>
      </w:hyperlink>
      <w:r>
        <w:rPr/>
        <w:t xml:space="preserve"> Полностью оснащенные полисомнографические лаборатории функционируют также в Москве, Петербурге, Екатеринбурге (единственная в Урало-Сибирском регионе). «Медицина сна» появилась в России в прошлом веке, но всерьез ее развитием ученые занялись совсем недавно. За ней будущее, считают специалисты-сомнологи. </w:t>
      </w:r>
    </w:p>
    <w:p>
      <w:pPr>
        <w:pStyle w:val="Style14"/>
        <w:shd w:fill="FFFFFF" w:val="clear"/>
        <w:rPr/>
      </w:pPr>
      <w:r>
        <w:rPr/>
        <w:t>1)</w:t>
      </w:r>
      <w:hyperlink r:id="rId43">
        <w:r>
          <w:rPr>
            <w:rStyle w:val="InternetLink"/>
          </w:rPr>
          <w:t>http://www.vokrugsveta.ru/publishing/vs/archives/?item_id=534</w:t>
        </w:r>
      </w:hyperlink>
      <w:r>
        <w:rPr/>
        <w:t xml:space="preserve"> </w:t>
      </w:r>
    </w:p>
    <w:p>
      <w:pPr>
        <w:pStyle w:val="Style14"/>
        <w:shd w:fill="FFFFFF" w:val="clear"/>
        <w:rPr/>
      </w:pPr>
      <w:r>
        <w:rPr/>
        <w:t>2)</w:t>
      </w:r>
      <w:hyperlink r:id="rId44">
        <w:r>
          <w:rPr>
            <w:rStyle w:val="InternetLink"/>
          </w:rPr>
          <w:t>http://vesti.lenta.ru/health/2000/03/27/dream/_Printed.htm</w:t>
        </w:r>
      </w:hyperlink>
      <w:r>
        <w:rPr/>
        <w:t xml:space="preserve"> </w:t>
      </w:r>
    </w:p>
    <w:p>
      <w:pPr>
        <w:pStyle w:val="Normal"/>
        <w:shd w:fill="FFFFFF" w:val="clear"/>
        <w:rPr/>
      </w:pPr>
      <w:r>
        <w:rPr/>
        <w:t>Источник — «</w:t>
      </w:r>
      <w:hyperlink r:id="rId45">
        <w:r>
          <w:rPr>
            <w:rStyle w:val="InternetLink"/>
          </w:rPr>
          <w:t>http://letopisi.ru/index.php/%D0%A1%D0%BE%D0%BC%D0%BD%D0%BE%D0%BB%D0%BE%D0%B3</w:t>
        </w:r>
      </w:hyperlink>
      <w:r>
        <w:rPr/>
        <w:t>»</w:t>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ng.ru/nature/2001-06-29/4_science.html" TargetMode="External"/><Relationship Id="rId3" Type="http://schemas.openxmlformats.org/officeDocument/2006/relationships/hyperlink" Target="http://dictionaries.rin.ru/cgi-bin/detail.pl?sel=prof&amp;word=%C7%EE%EE%E8%ED%E6%E5%ED%E5%F0" TargetMode="External"/><Relationship Id="rId4" Type="http://schemas.openxmlformats.org/officeDocument/2006/relationships/hyperlink" Target="http://www.223-223.ru/catalog/index.php?modparams%5Bbisclients%5D%5Baction%5D=showpriceinfo&amp;modparams%5Bbisclients%5D%5Bid%5D=214972" TargetMode="External"/><Relationship Id="rId5" Type="http://schemas.openxmlformats.org/officeDocument/2006/relationships/hyperlink" Target="http://ru.mosaicwords.com/dics/profession/&#1079;&#1086;&#1086;&#1080;&#1085;&#1078;&#1077;&#1085;&#1077;&#1088;.html" TargetMode="External"/><Relationship Id="rId6" Type="http://schemas.openxmlformats.org/officeDocument/2006/relationships/hyperlink" Target="http://metfort.ru/cgi-bin/control/new_sprav.pl?id=0163" TargetMode="External"/><Relationship Id="rId7" Type="http://schemas.openxmlformats.org/officeDocument/2006/relationships/hyperlink" Target="http://letopisi.ru/index.php/&#1047;&#1086;&#1086;&#1080;&#1085;&#1078;&#1077;&#1085;&#1077;&#1088;" TargetMode="External"/><Relationship Id="rId8" Type="http://schemas.openxmlformats.org/officeDocument/2006/relationships/hyperlink" Target="http://letopisi.ru/index.php/&#1048;&#1088;&#1080;&#1076;&#1086;&#1076;&#1080;&#1072;&#1075;&#1085;&#1086;&#1089;&#1090;" TargetMode="External"/><Relationship Id="rId9" Type="http://schemas.openxmlformats.org/officeDocument/2006/relationships/hyperlink" Target="http://www.newsru.com/dossier/2593.html" TargetMode="External"/><Relationship Id="rId10" Type="http://schemas.openxmlformats.org/officeDocument/2006/relationships/hyperlink" Target="http://www.gazeta.ru/2001/11/27/klonologipre.shtml" TargetMode="External"/><Relationship Id="rId11" Type="http://schemas.openxmlformats.org/officeDocument/2006/relationships/hyperlink" Target="http://www.membrana.ru/lenta/index.html?8091" TargetMode="External"/><Relationship Id="rId12" Type="http://schemas.openxmlformats.org/officeDocument/2006/relationships/hyperlink" Target="http://www.cbio.ru/v5/modules/news/article.php?storyid=903" TargetMode="External"/><Relationship Id="rId13" Type="http://schemas.openxmlformats.org/officeDocument/2006/relationships/hyperlink" Target="http://www.gemabank.ru/" TargetMode="External"/><Relationship Id="rId14" Type="http://schemas.openxmlformats.org/officeDocument/2006/relationships/hyperlink" Target="http://www.gemabank.ru/" TargetMode="External"/><Relationship Id="rId15" Type="http://schemas.openxmlformats.org/officeDocument/2006/relationships/hyperlink" Target="http://www.computerra.ru/xterra/37034/" TargetMode="External"/><Relationship Id="rId16" Type="http://schemas.openxmlformats.org/officeDocument/2006/relationships/hyperlink" Target="http://www.cbio.ru/v5/modules/news/article.php?storyid=1979" TargetMode="External"/><Relationship Id="rId17" Type="http://schemas.openxmlformats.org/officeDocument/2006/relationships/hyperlink" Target="http://emigration.russie.ru/news/3/4357_1.html" TargetMode="External"/><Relationship Id="rId18" Type="http://schemas.openxmlformats.org/officeDocument/2006/relationships/hyperlink" Target="http://www.computerra.ru/xterra/37034/" TargetMode="External"/><Relationship Id="rId19" Type="http://schemas.openxmlformats.org/officeDocument/2006/relationships/hyperlink" Target="http://letopisi.ru/index.php/&#1050;&#1083;&#1086;&#1085;&#1086;&#1083;&#1086;&#1075;" TargetMode="External"/><Relationship Id="rId20" Type="http://schemas.openxmlformats.org/officeDocument/2006/relationships/hyperlink" Target="http://surgery.webarena.ru/burn/burn-0016.shtml" TargetMode="External"/><Relationship Id="rId21" Type="http://schemas.openxmlformats.org/officeDocument/2006/relationships/hyperlink" Target="http://www.ubrus.org/dictionary-units/?id=39039" TargetMode="External"/><Relationship Id="rId22" Type="http://schemas.openxmlformats.org/officeDocument/2006/relationships/hyperlink" Target="http://www.trud.ru/trud.php?id=200505140850301" TargetMode="External"/><Relationship Id="rId23" Type="http://schemas.openxmlformats.org/officeDocument/2006/relationships/hyperlink" Target="http://www.doktor.ru/articles/article.html?id=48518" TargetMode="External"/><Relationship Id="rId24" Type="http://schemas.openxmlformats.org/officeDocument/2006/relationships/hyperlink" Target="http://surgery.webarena.ru/burn/burn-0024.shtml" TargetMode="External"/><Relationship Id="rId25" Type="http://schemas.openxmlformats.org/officeDocument/2006/relationships/hyperlink" Target="http://www.burn.ru/" TargetMode="External"/><Relationship Id="rId26" Type="http://schemas.openxmlformats.org/officeDocument/2006/relationships/hyperlink" Target="http://www.medlinks.ru/sections.php?op=printpage&amp;artid=617" TargetMode="External"/><Relationship Id="rId27" Type="http://schemas.openxmlformats.org/officeDocument/2006/relationships/hyperlink" Target="http://www.whdf.ru/therapy/compress/" TargetMode="External"/><Relationship Id="rId28" Type="http://schemas.openxmlformats.org/officeDocument/2006/relationships/hyperlink" Target="http://www.burn.ru/all/number/show/?id=3498&amp;PRINT=Y" TargetMode="External"/><Relationship Id="rId29" Type="http://schemas.openxmlformats.org/officeDocument/2006/relationships/hyperlink" Target="http://www.burn.ru/all/number/show/?id=3498&amp;PRINT=Y" TargetMode="External"/><Relationship Id="rId30" Type="http://schemas.openxmlformats.org/officeDocument/2006/relationships/hyperlink" Target="http://www.mosgorzdrav.ru/mgz/KOMZDRAVinstitutions.nsf/va_WebPagesPrint/dpt_p0147" TargetMode="External"/><Relationship Id="rId31" Type="http://schemas.openxmlformats.org/officeDocument/2006/relationships/hyperlink" Target="http://www.sklifos.ru/uchebn_d.htm" TargetMode="External"/><Relationship Id="rId32" Type="http://schemas.openxmlformats.org/officeDocument/2006/relationships/hyperlink" Target="http://letopisi.ru/index.php/&#1050;&#1086;&#1084;&#1073;&#1091;&#1089;&#1090;&#1080;&#1086;&#1083;&#1086;&#1075;" TargetMode="External"/><Relationship Id="rId33" Type="http://schemas.openxmlformats.org/officeDocument/2006/relationships/hyperlink" Target="http://biodynamics-sib.narod.ru/live/kedr/sojuz.html" TargetMode="External"/><Relationship Id="rId34" Type="http://schemas.openxmlformats.org/officeDocument/2006/relationships/hyperlink" Target="http://www.krestianin.biz/news/detail.php?ID=2074&amp;PROPERTY" TargetMode="External"/><Relationship Id="rId35" Type="http://schemas.openxmlformats.org/officeDocument/2006/relationships/hyperlink" Target="http://www.arsvest.ru/archive/issue488/garden/view1521.html" TargetMode="External"/><Relationship Id="rId36" Type="http://schemas.openxmlformats.org/officeDocument/2006/relationships/hyperlink" Target="http://www.vniissok.ru/structura/kapusta.shtml" TargetMode="External"/><Relationship Id="rId37" Type="http://schemas.openxmlformats.org/officeDocument/2006/relationships/hyperlink" Target="http://letopisi.ru/index.php/&#1057;&#1077;&#1084;&#1077;&#1085;&#1086;&#1074;&#1086;&#1076;" TargetMode="External"/><Relationship Id="rId38" Type="http://schemas.openxmlformats.org/officeDocument/2006/relationships/hyperlink" Target="http://old.iamik.ru/20970.html" TargetMode="External"/><Relationship Id="rId39" Type="http://schemas.openxmlformats.org/officeDocument/2006/relationships/hyperlink" Target="http://www.medicina.ru/specialities/somnolog/" TargetMode="External"/><Relationship Id="rId40" Type="http://schemas.openxmlformats.org/officeDocument/2006/relationships/hyperlink" Target="http://www.tvmed.ru/?module=publications&amp;id=16" TargetMode="External"/><Relationship Id="rId41" Type="http://schemas.openxmlformats.org/officeDocument/2006/relationships/hyperlink" Target="http://www.vmdaily.ru/article.php?aid=35690" TargetMode="External"/><Relationship Id="rId42" Type="http://schemas.openxmlformats.org/officeDocument/2006/relationships/hyperlink" Target="http://old.iamik.ru/20970.html" TargetMode="External"/><Relationship Id="rId43" Type="http://schemas.openxmlformats.org/officeDocument/2006/relationships/hyperlink" Target="http://www.vokrugsveta.ru/publishing/vs/archives/?item_id=534" TargetMode="External"/><Relationship Id="rId44" Type="http://schemas.openxmlformats.org/officeDocument/2006/relationships/hyperlink" Target="http://vesti.lenta.ru/health/2000/03/27/dream/_Printed.htm" TargetMode="External"/><Relationship Id="rId45" Type="http://schemas.openxmlformats.org/officeDocument/2006/relationships/hyperlink" Target="http://letopisi.ru/index.php/&#1057;&#1086;&#1084;&#1085;&#1086;&#1083;&#1086;&#107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54:00Z</dcterms:created>
  <dc:creator>sch92</dc:creator>
  <dc:description/>
  <cp:keywords/>
  <dc:language>en-US</dc:language>
  <cp:lastModifiedBy>Ольга</cp:lastModifiedBy>
  <dcterms:modified xsi:type="dcterms:W3CDTF">2009-04-03T17:54:00Z</dcterms:modified>
  <cp:revision>2</cp:revision>
  <dc:subject/>
  <dc:title>АРОМАТЕРАПЕВТ </dc:title>
</cp:coreProperties>
</file>