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3619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971800" cy="800100"/>
                <wp:effectExtent l="0" t="6350" r="17145" b="114935"/>
                <wp:wrapTight wrapText="bothSides">
                  <wp:wrapPolygon edited="0">
                    <wp:start x="2155" y="0"/>
                    <wp:lineTo x="19445" y="0"/>
                    <wp:lineTo x="0" y="21617"/>
                    <wp:lineTo x="21605" y="2161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Таксидермис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54pt;margin-top:0pt;width:233.95pt;height:62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Таксидермист</w:t>
                      </w:r>
                    </w:p>
                  </w:txbxContent>
                </v:textbox>
                <v:path textpathok="t"/>
                <v:textpath on="t" fitshape="t" string="Таксидермист" style="font-family:&quot;Book Antiqua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595755" cy="1652270"/>
            <wp:effectExtent l="0" t="0" r="0" b="0"/>
            <wp:wrapTight wrapText="bothSides">
              <wp:wrapPolygon edited="0">
                <wp:start x="-27" y="0"/>
                <wp:lineTo x="-27" y="21546"/>
                <wp:lineTo x="21600" y="21546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е менее пяти лет требуются мастеру, чтобы постигнуть секреты профессии 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абота таксидермиста начинается с тщательного изучения анатомии и повадок животного. После этого приступают к формированию композиции. Здесь главный инструмент – пластилин. Макет – отправная точка. После его утверждения заказчиком начинается «полноразмерная» работа.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ыделка шкуры для чучела сильно отличается от выделки для шубы. Для таксидермии необходимо сохранять лапки, веки, когти, нос и губы. Мозоли на подошве медведя. Важно сохранить все усы. Причем сохранить усы на шкуре не  удастся – они не пройдут процесс обкатки, когда выделываемые шкуры загружают в барабан с опилками. Поэтому хрупкие усы сначала выдергивают, а затем кропотливо вставляют в уже выделанную шкуру. Лапки в районе когтей при выделке выворачивают наизнанку – чтобы не повредить шкуру. Правильно выделанная шкура должна тянуться, как лучшая перчаточная лайка – ведь ее будут натягивать на чучело, вернее – на скульптуру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прежде чем выделать шкуру, ее надо снять. Сам охотник за трофеями этим не занимается. В компаниях, занимающихся организацией трофейной охоты, есть соответствующие специалисты – скинеры. Два-три скинера при помощи специальных приспособлений быстро снимают шкуру и консервируют ее химикатами или, в крайнем случае, солят.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Если охота ведется за пределами страны, то при доставке иностранные компании всеми правдами и неправдами стараются заставить клиента заказать готовый трофей у них и не спешат отправлять «полуфабрикат» в Россию. Порой шкура приходит через год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щина шкуры слона или носорога – 5-6 см, напоминает хрящ. Плюс еще не полностью удаленный подкожный слой. В итоге засоленный «брусок» полуфабриката будет весить не один центнер. Например, для того, чтобы поднять шкуру носорога на второй этаж, необходим автоподъемник и разбор окна. Шкуру вымачивают в специально купленном для этого случая детском надувном бассейне. Изготавливают такого носорога полтора года. На чучелах носорогов знаменитый рог на носу – искусный муляж. Настоящий же рог идет на изготовление трофейного медальона, украшающего кабинет охотни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изготовления головы оленя или кабана шкура снимается до половины корпуса. Если же снять только с головы, то получившееся чучело будет смотреть в по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имо шкуры, рогов, клыков и когтей желательно захватить с собой и кости трофейного животного. По ним таксидермист сможет воссоздать правильные пропорции звер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новы берется уже готовый пенопластовый манекен животного. Легче всего добыть манекены европейских, африканских и североамериканских животных. Трудности возникают с нашими медведями, лосями и рысями, которые отличаются по размерам от своих зарубежных сородичей. Например, канадская рысь раза в два меньше российской. Тогда, вооружившись альбомами, книгами и фильмами про животных, скульптор-таксидермист создает манекен. Скульптура создается с учетом специфической длины меха (она в различных местах разная) и того, как тянется натуральная шку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материал скульптора – пластилин или глина. После того, как скульптура готова, по ней из пластика изготавливается форма, в форму вставляется проволочный каркас-скелет и заливается пенополиуретаном. Манекен готов. Теперь его можно внести в каталоги и продавать всем желающи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ющий этап – «одевание» манекена в шкуру. Начинается эта процедура с лап. Шкура надевается как перчатка, каждый палец манекена должен попасть в свое отделение. Правильно снятая шкура имеет разрез на спине, поэтому она медленно натягивается на предварительно намазанный клеем манекен сниз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ний момент натягивается морда, и края шкуры сшиваются. Придание  правильного выражения может занять целые сутк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а выпускают специализированные компании. Они бывают всевозможных расцветок и фор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 выделанная шкура может сохраняться очень долго. Моль ест не сам мех, а жировые отложения под ним. Например, в питерском Зоологическом музее прекрасно сохранилось чучело лошади Петра Первого.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59385</wp:posOffset>
            </wp:positionV>
            <wp:extent cx="1117600" cy="1490345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69215</wp:posOffset>
            </wp:positionV>
            <wp:extent cx="2632710" cy="1857375"/>
            <wp:effectExtent l="0" t="0" r="0" b="0"/>
            <wp:wrapTight wrapText="bothSides">
              <wp:wrapPolygon edited="0">
                <wp:start x="-40" y="0"/>
                <wp:lineTo x="-40" y="21540"/>
                <wp:lineTo x="21600" y="21540"/>
                <wp:lineTo x="21600" y="0"/>
                <wp:lineTo x="-4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  <w:lang w:val="en-US"/>
          </w:rPr>
          <w:t>http://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pularmechanic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opularmechanic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41:00Z</dcterms:created>
  <dc:creator>NameLessOne</dc:creator>
  <dc:description/>
  <cp:keywords/>
  <dc:language>en-US</dc:language>
  <cp:lastModifiedBy>Ольга</cp:lastModifiedBy>
  <dcterms:modified xsi:type="dcterms:W3CDTF">2008-01-31T18:41:00Z</dcterms:modified>
  <cp:revision>2</cp:revision>
  <dc:subject/>
  <dc:title>Не менее пяти лет требуется мастеру, чтобы постигнуть секреты профессии таксидермиста</dc:title>
</cp:coreProperties>
</file>